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left="75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Comparison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18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520"/>
        <w:gridCol w:w="2520"/>
        <w:gridCol w:w="1980"/>
        <w:gridCol w:w="2520"/>
        <w:gridCol w:w="2520"/>
        <w:gridCol w:w="2520"/>
      </w:tblGrid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-2003</w:t>
              <w:br/>
              <w:t>Full-Size R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-2005</w:t>
              <w:br/>
              <w:t>Full-Size R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-2008</w:t>
              <w:br/>
              <w:t>Full-Size R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  <w:br/>
              <w:t>Edu Mini-R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-2005</w:t>
              <w:br/>
              <w:t>Edu Mini-R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-2008</w:t>
              <w:br/>
              <w:t>Vex Mini-RC</w:t>
            </w:r>
          </w:p>
        </w:tc>
      </w:tr>
      <w:tr>
        <w:trPr/>
        <w:tc>
          <w:tcPr>
            <w:tcW w:w="1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s and Outputs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 Input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I/O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Each can be In or Ou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User Definable as</w:t>
              <w:br/>
              <w:t xml:space="preserve">A/D In (10-bit) or Digital I/O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User Definable as</w:t>
              <w:br/>
              <w:t xml:space="preserve">A/D In (10-bit) or Digital I/O 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 Inputs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10-bit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Input Sampling Frequency (typical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Hz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Hz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Hz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 Input Access Tim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μSe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μSe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μSec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y Output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olenoid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(8 Fwd, 8 Rev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olenoid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Solenoid Drivers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M Outputs, Standard refresh (17mSec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standard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standard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standard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otal</w:t>
              <w:br/>
              <w:t>(standard or fast)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andard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M Outputs, Fast refresh (up to 2mSec)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fast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Port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9600 Baud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L Serial (115Kb) and</w:t>
              <w:br/>
              <w:t>RS232 Program (115Kb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9600 Baud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L Serial (115Kb) and</w:t>
              <w:br/>
              <w:t>RS232 Program (115Kb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L Serial (115Kb) and</w:t>
              <w:br/>
              <w:t>RS232 Program (115Kb)</w:t>
            </w:r>
          </w:p>
        </w:tc>
      </w:tr>
      <w:tr>
        <w:trPr/>
        <w:tc>
          <w:tcPr>
            <w:tcW w:w="1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Programmable Micro-Controller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Microcontroller Brand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ax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PICmicro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ax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PICmicro®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PICmicro®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Microcontroller  Typ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tamp 2sx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8F85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8F87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tamp 2sx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8F85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18F852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Processor Speed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IPS  (50MHz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PS*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IPS  (50MHz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PS*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PS*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Spac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ytes + 64 bytes EEPROM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bytes +</w:t>
              <w:br/>
              <w:t>1024 bytes EEPRO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36 bytes 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 bytes EEPROM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ytes + 64 bytes EEPROM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bytes +</w:t>
              <w:br/>
              <w:t>1024 bytes EEPROM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bytes +</w:t>
              <w:br/>
              <w:t>1024 bytes EEPROM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pac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K (8 banks of 2K)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eparate 16K spac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K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K (8 banks of 2K)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eparate 16K spac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K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K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Languag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si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 C | EasyC | Robot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si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 C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 C | EasyC | RobotC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Tool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tamp Editor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MPLAB ID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tamp Editor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MPLAB ID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MPLAB IDE</w:t>
            </w:r>
          </w:p>
        </w:tc>
      </w:tr>
      <w:tr>
        <w:trPr/>
        <w:tc>
          <w:tcPr>
            <w:tcW w:w="18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F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Features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Batter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V Robot batter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V Robot batte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V batter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V battery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V battery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Backup for RC and Radi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V Backup batte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her to Operator Interfac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(W x L x H)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 x 7" x 0.9"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 x 7" x 0.9"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" x 4.6" x 0.75"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" x 4.6" x 0.75"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” x 3.75” x 1”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E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 lbs.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 lbs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-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 lbs.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 lbs.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38:00Z</dcterms:created>
  <dc:creator>mcleoma</dc:creator>
  <dc:description/>
  <cp:keywords/>
  <dc:language>en-US</dc:language>
  <cp:lastModifiedBy>mcleoma</cp:lastModifiedBy>
  <dcterms:modified xsi:type="dcterms:W3CDTF">2008-06-20T12:31:00Z</dcterms:modified>
  <cp:revision>16</cp:revision>
  <dc:subject/>
  <dc:title>Comparison</dc:title>
</cp:coreProperties>
</file>