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2001 FIRST Robotics Competitio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Long Island Regional Awards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656"/>
        <w:gridCol w:w="4157"/>
        <w:gridCol w:w="1405"/>
        <w:gridCol w:w="585"/>
      </w:tblGrid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ward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am #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e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ty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te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imlerChrysler Team Spirit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7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ookhaven National Laboratory/ Computer Associates &amp; William Floyd School District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tic Beach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lphi Driving Tomorrow's Technology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3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mbol Technologies/ Computer Associates/ Citibank/ Second Wind Aviation Safety Foundation/ Retlif Testing Laboratories &amp; Sachem HS, North &amp; South Campus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 Ronkonkoma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M Industrial Design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6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ates/ Atlantic Industrial Technologies and E.L. Vandermeulen HS (Port Jefferson)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landia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son &amp; Johnson Sportsmanship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4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tates/Fleet Bank/Stop &amp; Shop/Laidlaw Transit/Slant Fin/ North Shore Neon/MPPTO/MPHS Booster Club &amp; Miller Place HS &amp; North Country Road MS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ler Place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torola Quality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PI &amp; Massachusetts Academy of Math &amp; Science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rcester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eativity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3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ates/Underwriter's Labs &amp; Plainview Old Bethpage CSD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inview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agery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0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tel Networks &amp; Churchville Chili Schools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chester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adership in Control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sachusetts Electric a National Grid Company/ Shipley/ UL Corp/Solid Vision/Item Products/ &amp; Bay Path Regional Vocational Technical HS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credible Play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7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ates/ Dayton T. Brown/ AST/ Stony Brook University/ True Tech/ &amp; Halbig Machining &amp; Mt. Sinai School District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t. Sinai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#1 Seed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0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tel Networks &amp; Churchville Chili Schools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chester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ghest Rookie Seed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5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YSPAN/ Computer Associates/ TARGET &amp; ISLAND TREES HS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vittown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okie All-Star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3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ates/ Keyspan/ AIL/ Ridgewood Savings Bank &amp; Lindenhurst HS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enhurst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okie All-Star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9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ates/ CCSI/ Atlantic Industrial Technologies &amp; W.T. Clarke HS &amp; East Meadow School District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stbury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dge's Award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45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YSPAN/ Computer Associates/ TARGET &amp; ISLAND TREES HS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vittown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dge's Award for Marvelous Mentoring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01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ates &amp; Hampton Bays HS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mpton Bays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ceptional Volunteer Award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SBPLI - LI FIRST Development Council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onal Finalist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ates/ KeySpan Energy &amp; Pierson HS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onal Finalist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7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ookhaven National Laboratory/ Computer Associates &amp; William Floyd School District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tic Beach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onal Finalist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14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tates/Fleet Bank/Stop &amp; Shop/Laidlaw Transit/Slant Fin/ North Shore Neon/MPPTO/MPHS Booster Club &amp; Miller Place HS &amp; North Country Road MS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ller Place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onal Finalist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69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ates/ CCSI/ Atlantic Industrial Technologies &amp; W.T. Clarke HS &amp; East Meadow School District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stbury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onal Finalist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46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ates/Dayton T. Brown/Fenley &amp; Nicol &amp; Sayville HS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st Sayville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onal Champion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0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PI &amp; Massachusetts Academy of Math &amp; Science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rcester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onal Champion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0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 Power Systems/ Verizon Communications/ Gurley Precision Instruments/ Albany International/ McDonald Investments-A KeyCorp Company &amp; Shenendehowa HS &amp; Colonie Central HS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any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onal Champion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63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mbol Technologies/ Computer Associates/ Citibank/ Second Wind Aviation Safety Foundation/ Retlif Testing Laboratories &amp; Sachem HS, North &amp; South Campus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 Ronkonkoma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onal Champion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3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ates/Underwriter's Labs &amp; Plainview Old Bethpage CSD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inview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onal Champion 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33 </w:t>
            </w:r>
          </w:p>
        </w:tc>
        <w:tc>
          <w:tcPr>
            <w:tcW w:w="4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Associates/ Keyspan/ AIL/ Ridgewood Savings Bank &amp; Lindenhurst HS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enhurst 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43:00Z</dcterms:created>
  <dc:creator>mcleoma</dc:creator>
  <dc:description/>
  <cp:keywords/>
  <dc:language>en-US</dc:language>
  <cp:lastModifiedBy>mcleoma</cp:lastModifiedBy>
  <dcterms:modified xsi:type="dcterms:W3CDTF">2009-09-17T14:43:00Z</dcterms:modified>
  <cp:revision>1</cp:revision>
  <dc:subject/>
  <dc:title>2001 FIRST Robotics Competition</dc:title>
</cp:coreProperties>
</file>