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2001 FIRST Robotics Competitio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Long Island Regional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Final Results &amp; Team Ranks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7157"/>
      </w:tblGrid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tle 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liance/Team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mpion 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PI Alliance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PI &amp; Massachusetts Academy of Math &amp; Science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mbol Technologies/ Computer Associates/ Citibank/ Second Wind Aviation Safety Foundation/ Retlif Testing Laboratories &amp; Sachem HS, North &amp; South Campus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Underwriter's Labs &amp; Plainview Old Bethpage CSD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 Power Systems/ Verizon Communications/ Gurley Precision Instruments/ Albany International/ McDonald Investments-A KeyCorp Company &amp; Shenendehowa HS &amp; Colonie Central HS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 Keyspan/ AIL/ Ridgewood Savings Bank &amp; Lindenhurst HS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nner Up 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rson Alliance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 KeySpan Energy &amp; Pierson HS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tates/Fleet Bank/Stop &amp; Shop/Laidlaw Transit/Slant Fin/ North Shore Neon/MPPTO/MPHS Booster Club &amp; Miller Place HS &amp; North Country Road MS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ookhaven National Laboratory/ Computer Associates &amp; William Floyd School District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Dayton T. Brown/Fenley &amp; Nicol &amp; Sayville HS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 CCSI/ Atlantic Industrial Technologies &amp; W.T. Clarke HS &amp; East Meadow School District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arterfinal Runner Up 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yspan Alliance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YSPAN/ Computer Associates/ TARGET &amp; ISLAND TREES HS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sachusetts Electric a National Grid Company/ Shipley/ UL Corp/Solid Vision/Item Products/ &amp; Bay Path Regional Vocational Technical HS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rkson University/Massena HS/Salmon River HS/Colton Pierrepont HS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 &amp; East Islip HS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on Central HS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arterfinal Runner Up 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tel Alliance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tel Networks &amp; Churchville Chili Schools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 Dayton T. Brown/ AST/ Stony Brook University/ True Tech/ &amp; Halbig Machining &amp; Mt. Sinai School District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izon/ Computer Associates &amp; Bay Shore HS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FESTO Corporation/ Computer Associates/Hauppauge Educational Foundation &amp; Hauppauge HS team Titans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 Atlantic Industrial Technologies and E.L. Vandermeulen HS (Port Jefferson)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Final Team Ranking 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796"/>
        <w:gridCol w:w="2955"/>
        <w:gridCol w:w="2364"/>
        <w:gridCol w:w="203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nk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am #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am Name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verage Match Points *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ghest Match Points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0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tel Net &amp; C.-Chili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.2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8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PI &amp; Mass Academy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.9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5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5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YSPAN/TARGET &amp; ITHS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1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8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rson HS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.7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8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7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gbot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.7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3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mbol&amp;N&amp;S Sachem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5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sElec &amp; Bay PathHS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.9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1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4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P2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.3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1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l&amp;Bayshore HS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.5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3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inviewOld Bethpage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.3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9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on Ctrl HS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.9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/Verizon &amp; Shen/Col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.5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1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rmingdale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8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8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yComp&amp;DPHS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.5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8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sto/Hauppauge H.S.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.7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1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ast Islip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.6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5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6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RT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.1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7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vils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.4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9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rksn/Mssna/SR/CP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MZ &amp; Greenwich HS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1.8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9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-Med Robotics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.6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2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6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S1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.5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6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CRC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.4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3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mega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.1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 Jefferson HS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.7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4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NGWOOD CSD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.8888888888889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2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e Place H.S.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.9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mpton Bays HS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.2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9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/CCSI/AIT &amp; WTC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.5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7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ookhaven Lab&amp;Floyd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.1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3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cust Valley HS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.7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2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SHS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.6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0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Systems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.9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* -- Average Match score computed after discarding lowest scored mat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3:00Z</dcterms:created>
  <dc:creator>mcleoma</dc:creator>
  <dc:description/>
  <cp:keywords/>
  <dc:language>en-US</dc:language>
  <cp:lastModifiedBy>mcleoma</cp:lastModifiedBy>
  <dcterms:modified xsi:type="dcterms:W3CDTF">2009-09-17T14:44:00Z</dcterms:modified>
  <cp:revision>1</cp:revision>
  <dc:subject/>
  <dc:title>2001 FIRST Robotics Competition</dc:title>
</cp:coreProperties>
</file>