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ere are currently 290 teams registered for this event, which will take place in Orlando, FL on Apr 25-27, 2002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46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2"/>
      </w:tblGrid>
      <w:tr>
        <w:trPr/>
        <w:tc>
          <w:tcPr>
            <w:tcW w:w="11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RST Robotics Competition Teams Attending The Championship Event</w:t>
              <w:br/>
              <w:t> </w:t>
            </w:r>
          </w:p>
        </w:tc>
      </w:tr>
      <w:tr>
        <w:trPr/>
        <w:tc>
          <w:tcPr>
            <w:tcW w:w="11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re are currently 290 teams registered for this event, which will take place in Orlando, FL on Apr 25-27, 2002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f you see an error in your team's information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</w:rPr>
                <w:t>click here</w:t>
              </w:r>
            </w:hyperlink>
            <w:r>
              <w:rPr/>
              <w:t xml:space="preserve"> to correct it. </w:t>
              <w:br/>
              <w:t> </w:t>
            </w:r>
          </w:p>
        </w:tc>
      </w:tr>
      <w:tr>
        <w:trPr/>
        <w:tc>
          <w:tcPr>
            <w:tcW w:w="114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62"/>
            </w:tblGrid>
            <w:tr>
              <w:trPr/>
              <w:tc>
                <w:tcPr>
                  <w:tcW w:w="11462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66"/>
                    <w:gridCol w:w="8162"/>
                    <w:gridCol w:w="1575"/>
                    <w:gridCol w:w="1059"/>
                  </w:tblGrid>
                  <w:tr>
                    <w:trPr/>
                    <w:tc>
                      <w:tcPr>
                        <w:tcW w:w="66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Team #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Team Name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Team Location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Division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Oakland Technical Center Northeast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ontiac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Alliant Techsystems &amp; Hopkins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lymouth, MN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Goddard Space Flight Center/Lockheed Martin Naval Electronics &amp; Surveillance Systems-Marine Systems/TESSCO Technologies/AAI Corporation/Raytheon/Technology Education Association of Maryland/The Engineering Society of Baltimore/Parkville High FIRST Robotics Booster Club/Parkville High Career &amp; Technology Education Department/Baltimore County Maryland Career &amp; Technology Education Department &amp; Parkville High School and Center for Mathematics, Science, &amp; Computer Science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altimore, MD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Compaq &amp; Palo Alto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alo Alto, C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gonne National Labs/Bank One/ArialPhone &amp; Roosevelt High School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hicago, IL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Benilde-St. Margaret's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t. Louis Park, MN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6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Baxter Healthcare Corporation &amp; Mountain Home Area High Schoo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ountain Home, AR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9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ercedes-Benz of Greenwich/Beta Shim Co &amp; Greenwich High School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reenwich, CT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1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The Boeing Company/Brevard Community College/NASA &amp; Astronaut High School &amp; Titusvill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Kennedy Space Cntr, FL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2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JPL/Boeing/Rocketdyne/FADAL Engineering/Decker Machine &amp; Chatsworth H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hatsworth, C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5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Bristol-Myers Squibb &amp; North Brunswick Twp.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orth Brunswick, NJ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7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Collins &amp; Aikman &amp; Oakland Schools - OSMTech Academy &amp; Oakland Schools - Walter P. Chyrsler Manufacturing Technology Academy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larkston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Keyspan/Sag Harbor PBA/Spinnakers &amp; Pierson High School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ag Harbor, NY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3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aimlerChrysler &amp; Avondale &amp; Notre Dame Preparatory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uburn Hills 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aimlerChrysler &amp; Bob Jones High School &amp; Butler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Huntsville, AL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onnewaug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oodbury, CT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1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atchung Hills Regional High School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arren, NJ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2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aniel Webster College/Bronze Craft Corporation/Brookfield Rapid Solutions/D’Ambra Technologies, Inc. &amp; Alvirn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Hudson, NH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5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elphi Automotive Systems/Ivy Tech State College &amp; Kokomo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Kokomo, IN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7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elphi Automotive Systems &amp; Pontiac Central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ontiac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elphi Automotive Systems &amp; Warren G. Harding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arren, OH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9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GRC/Dow Chemical Company &amp; Buena Vista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aginaw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3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Goddard Space Flight Center/ProObject Inc./Baach, Robinson &amp; Lewis/Northrop Grumman/National Society of Black Engineers/ManTech International/Swales Aerospace/Home Depot/Columbia Rubber Corporation &amp; Eleanor Roosevelt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reenbelt, MD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6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Ethicon/PGSM &amp; Bound Brook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ound Brook, NJ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7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xxonMobil/Kellogg, Brown &amp; Root/Powell Industries/Boeing &amp; Booker T. Washington &amp; High School for Engineering Professions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Houston, TX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9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ASA KSC/eAc/Syntheon &amp; Miami Coral Park High School &amp; Carrollton of the Sacred Heart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iami, FL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0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Ford Motor Company/Laron Engineering &amp; Kingma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Kingman, AZ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3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General Electric Transportation Systems &amp; McDowell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rie, P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GM Desert Proving Ground &amp; Queen Creek High School &amp; Highland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esa, AZ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5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GM Powertrain &amp; Pontiac Norther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ontiac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6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M Powertrain - Ypsilanti &amp; Willow Run High School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Ypsilanti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7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General Motors Milford Proving Ground &amp; Huron Valley Schoo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ilford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General Motors North America Engineering &amp; North Oakland County Schoo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ontiac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70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Kettering &amp; G.A.S.C. Technology Center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lint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71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PEPSI/Beatty Machine and Manufacturing &amp; School City of Hammond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Hammond, IN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7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Haworth, Inc. &amp; Holland Public H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Holland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75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Johnson &amp; Johnson Consumer Products Worldwide/Personal Products Worldwide &amp; Hillsborough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Hillsborough, NJ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79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Honeywell Space Systems Clearwater &amp; East Lak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learwater, FL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orthern Tier Industry &amp; Education Consortium/Northern Tier Tech Prep Consortium &amp; Waverly Central Schools &amp; Athens Area Schools &amp; Towanda Area Schools &amp; Troy Area Schools &amp; Northeast Bradford Area Schoo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owanda, P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5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Town &amp; Country Group/ITW/Drawform/Plascore/Bristol-Meyers Squibb/Gentex/Metal-Flow Corp/Viking Company/Request Foods &amp; Zeeland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Zeeland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6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JEA/VISTAKON &amp; Stanton College Preparatory School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Jacksonville, FL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7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3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 xml:space="preserve">Lockheed Martin Naval Electronic and Surveillance Systems/NASA LARC &amp; Rancocas Valley Regional High School </w:t>
                          </w:r>
                        </w:hyperlink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ount Holly, NJ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ePuy, Codman, DePuy AcroMed, Johnson &amp; Johnson Companies &amp; Bridgewater-Raynham Regional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ridgewater, M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3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Plexus Technology Group &amp; Appleton Area School District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ppleton, W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ear Corporation/NASA GRC &amp; Southfield High School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outhfield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6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LEGO Systems, Inc. &amp; Springfield, MA Technical High Schoo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pringfield, M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SLAC/IBM alphaWorks/Lockheed Martin &amp; Woodsid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oodside, C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02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Ortho Clinical Diagnostics &amp; Somervill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omerville, NJ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03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Amplifier Research/Custom Finishers/Lutron Electronics/BAE Systems &amp; Palisades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Kintnersville, P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07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Metal Flow &amp; Holland Christian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Holland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0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Motorola &amp; Dillard High School &amp; Taravella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t. Lauderdale, FL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Motorola &amp; Rolling Meadows High School &amp; Wheeling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chaumburg, IL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1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Loral Space Systems, SONY, Qualcomm, Legato, Los Altos Rotary/KPC&amp;B/Flexible Industrial Systems &amp; Los Altos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os Altos, C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15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KPC&amp;B/Hitachi Data Systems /Sand Hill Challenge &amp; Monta Vista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pertino , C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16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Headquarters &amp; Herndo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Herndon, V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1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-JSC &amp; Clear Creek ISD-Clear Brook HS, Clear Creek HS, and Clear Lake H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eague City, TX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dvanced Manufacturing Center at Cleveland State University/TRW Inc/NASA Glenn Research Center/Battelle Memorial Institute/Progressive Computing Corporation &amp; East Technical High School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leveland, OH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VSEA Undersea Warfare Center &amp; Middletow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iddletown, R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22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Langley Research Center &amp; New Horizons Regional Education Center &amp; Crittenden Middle School &amp; Point Option &amp; Menchvill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Hampton, V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25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ortheastern University &amp; Boston Latin School &amp; Brookline High School &amp; Catholic Memorial &amp; Milton Academy &amp; Winsor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oston, M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26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ypro &amp; Clinto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linton, M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2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American Electric Power &amp; Grandview Heights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olumbus, OH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33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Eagle Industries &amp; Bonny Eagl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tandish, ME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35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PHM Community/BOSCH/Patrick Metals/Allied Screw Products &amp; Pen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ishawaka, IN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3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Pneutronics Div, Parker Hannifin/Monarch Instuments &amp; Souhega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mherst, NH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40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Brooks Automation/Raytheon Corporation/KeySpan &amp; Tyngsborough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yngsboro, M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41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Johnson Controls &amp; West Ottawa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Holland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4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P&amp;G/NASA GRC/ProcessPlus/Miami University &amp; Northwest &amp; Lakota East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iberty Township, OH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45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Procter &amp; Gamble &amp; Norwich High School &amp; Sherburne-Earlville &amp; Unidilla Valley &amp; DCMO BOCE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orwich, NY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47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Raytheon - St Petersburg &amp; Boca Ciega HS &amp; Dixie Hollins HS &amp; Dunedin H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t. Petersburg, FL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4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6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 xml:space="preserve">L3 Communications Intergrated Systems &amp; Greenville High School </w:t>
                          </w:r>
                        </w:hyperlink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reenville, TX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51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BAE SYSTEMS &amp; Nashua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ashua, NH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55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Stanley/Belimo/Mechtron &amp; Berlin High School &amp; McGee Middle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erlin, CT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57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Intel, EMC² &amp; Assabet Valley R.T.H.S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arlboro, M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5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EDS PLM Solutions &amp; Great Oaks Institute of Technology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ilford, OH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59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Colorado State University/LSI Logic &amp; Poudr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ort Collins, CO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65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US Naval Academy &amp; Severn School &amp; Broadneck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nnapolis, MD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66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BAE SYSTEMS &amp; Merrimack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errimack, NH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6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Cordis &amp; North Miami Beach Senior High &amp; Belen Jesuit &amp; MAST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orth Miami Beach, FL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73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United Technologies Research Center (UTRC) &amp; East Hartford High School &amp; Rockville High School &amp; Coventry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ast Hartford, CT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7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UTC-Carrier &amp; Liverpool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yracuse, NY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75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Hamilton Sundstrand Space Systems International/Techni-Products/The New England Air Museum/Veritech Media &amp; Enrico Fermi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nfield, CT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76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Hamilton Sundstrand &amp; Windsor Locks High School &amp; Suffield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indsor Locks, CT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77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UTC Fuel Cells &amp; South Windsor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outh Windsor, CT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7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Otis Elevator/UTC &amp; Farmingto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armington, CT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79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UTC/Pratt Whitney Space Propulsion &amp; Suncoast Community High School &amp; Inlet Grove Community High School &amp; Palm Beach Gardens High School &amp; W.T. Dwyer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est Palm Beach, FL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UTC/Pratt &amp; Whitney/NASA KSC &amp; South Fork High School &amp; Martin County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tuart, FL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82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Ford Motor Company &amp; Edsel Ford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earborn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8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Ford Motor Company &amp; Fordso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earborn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86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alt Disney World Design and Engineering &amp; Osceola County High Schools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ake Buena Vista, FL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8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ScotiaBank/Enbridge/Toronto District School Board/TTS Manufacturing Inc. &amp; Woburn Collegiate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carborough , ON Canad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90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WPI &amp; Massachusetts Academy of Math and Science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orcester, M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91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Xerox &amp; Wilso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ochester, NY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92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Gunn High School Volunteers/KPC&amp;B &amp; Gun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alo Alto, C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01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Visteon Corporation/UAW Visteon &amp; Rochester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ochester Hills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03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Campbell Soup &amp; Camden County Technical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icklerville, NJ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0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Easter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Voorhees, NJ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12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ASA KSC &amp; Dr. Michael Krop High School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iami, FL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17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Ford Motor Company/TRW &amp; Utica Community Schoo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terling Heights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22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Ronco Machine/Procter and Gamble/North East PA Tech Prep Consortium &amp; Tunkhannock Area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unkhannock, P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23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Johnson and Johnson/State Electric/Fritze Keyspan/Turner Construction &amp; Middlesex County Vocational and Technical High Schools &amp; New Brunswick Health Sciences Technology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 Brunswick, NJ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2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PSGA Div Ortho-McNeil &amp; Piscataway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iscataway , NJ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26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M CRW/Craft Line Inc. &amp; Troy High School &amp; Troy-Athens High School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roy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2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TI Automotive/Bristol-Myers Squibb &amp; Platt High School/Maloney High School/Wolcott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eriden , CT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30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UTC Sikorsky/PerkinElmer/OEM Controls &amp; Shelto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helton, CT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31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United Space Alliance/Boeing/Oceaneering Space Systems/Vee Enterprises/Carroll Machine Works/Manlove Advertising &amp; Sam Rayburn HS &amp; Pasadena HS &amp; South Houston HS &amp; Dobie H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asadena, TX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33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Kennedy Space Center &amp; Rockledge High School &amp; Cocoa Beach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ockledge/Cocoa Beach, FL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3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Rolls-Royce/IUPUI &amp; Perry Meridia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Indianapolis, IN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35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aimlerChrysler/WarrenStamping &amp; Randolph &amp; Denby &amp; Fitzgerald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arren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36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ominion Nuclear &amp; Lyme-Old Lym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Old Lyme, CT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37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The Siemon Company/Wittmann Robot &amp; Automation Systems, Inc./Watertown Rotary/Plasti-Coat, Inc/Bradshaw Jeep, Inc./IBM/Utitec Inc./Naugatuck Valley Community - Technical College/ITW Highland &amp; Watertown High School &amp; Kaynor Technical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atertown, CT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3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GTI Spindle Tech/SKF USA Incorporated/Barden Bearings/Motion Industries/Anagnost &amp; Manchester Memorial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anchester, NH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46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oston University &amp; John D. O'Bryant High School &amp; Boston University Academy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oston, M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50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GE Power Systems/Verizon/Rensselaer Polytechnic Institute/Hudson Vally Community College &amp; Colonie Central High School &amp; Shenendehowa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lbany, NY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5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Ames Research Center/Unity Care/Cypress Semiconductor/KPC&amp;B &amp; Bellarmine College Preparatory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an Jose, C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5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Applied Materials/KPC&amp;B &amp; Lincol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an Jose, C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63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Symbol Technology/Retlif Labs/Apogee Translite/Estee Lauder Inc./Citicorp &amp; Sachem High School North &amp; South Campu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ake Ronkonkoma, NY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67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KSC/Motorola/HPE /PACE &amp; North Broward Preparatory School &amp; Saint Andrews &amp; Coral Springs Christian Academy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oynton Beach, FL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69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Quest Technologies &amp; Oconomowoc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Oconomowoc, W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71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MITEQ/Burke &amp; Burke/Symbol Technologies/Keyspan/Bay Shore Substitute Teachers Union/Estee Lauder &amp; Bay Shor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ay Shore, NY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7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Ford Motor Co/NASA Glenn/Battelle/Biomec/Andersen/Cleveland Punch &amp; Die/ Delzani Machines &amp; Rhodes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leveland, OH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76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Youngstown State University/Youngstown City Council/Youngstown School Board &amp; Chaney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Youngstown, OH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7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dgewater High School &amp; Lake Mary High School &amp; University High School &amp; Lake Howell High School &amp; Winter Springs High School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Orlando, FL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79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ana Corporation &amp; Toledo Public Schoo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Ottawa Lake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80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Ford Motor Company/UAW &amp; Taylor Career Center &amp; Truman High School &amp; Kennedy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aylor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81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Michelin &amp; JL Mann High School &amp; Southside High School &amp; Greenville Tech Charter High School &amp; Michelin French School &amp; Donaldson Career Center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reenville, SC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8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LARC &amp; Elk Lake &amp; SCCTC &amp; CTC of Lackawanna &amp; Lackawanna Trai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imock, P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8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X-Rite Incorporated &amp; Grandvill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randville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91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Goddard Space Flight Center/GE Transportation Systems &amp; Central High School &amp; Villa Maria Academy &amp; East High School &amp; Collegiate Academy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rie, P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92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aimlerChrysler &amp; Wester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ussiaville, IN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9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TRW &amp; Redondo Union High School &amp; Mira Costa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edondo Beach, C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96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ArialPhone/Nortel Networks &amp; Loyola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ontreal, QC Canad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01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Ford Motor Company &amp; Dearbor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earborn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02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aimlerChrysler &amp; Lake Orio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ake Orion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03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Bihler of America &amp; Bridgewater-Raritan High School &amp; Midland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orth Branch, NJ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0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irline Hydraulics &amp; George Washington High School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hiladelphia, P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06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Goddard Space Flight Center/Associated Spring, Barnes Group Inc./Bova's Hardware/Chase Manufacturing/Corry Contract, Inc./Corry Lumber Co./Corry Manufacturing Co./Corry Metal Products/Corry Micronics Inc./Corry Rubber Corp./D.A. Johnson and Associates/D&amp;E Machining Inc./David Herr, State Farm Insurance/Erie Plastics/Foamex International, Inc./FRALO Industries Inc./Medsource Technologies/Mercury Management/MPE Machine Tool Inc./NW Tri-County IU#5/Pittsburgh Institute of Aeronautics/Rossbacher Insurance Service/Sidelinger Maple Products/Snyder's NAPA Auto Parts/Thompson Maple Products Inc./Viking Plastics Inc./Tonnard Mfg. Corp./Crotty Chevrolet-Oldsmobile Inc./Michael R. Morton/Michael Wade/Lowes &amp; Corry Area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orry, P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0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TRW Automotive Electronics &amp; Walled Lake High Schoo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armington Hills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11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KSC/FTK Foundation/Verizon &amp; East Islip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Islip Terrace, NY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12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Baxter Healthcare Tampa Bay/NASA &amp; Lakewood High School &amp; Osceola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t. Petersburg, FL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13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ord Motor Company &amp; Wayne-Westland Schools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ayne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1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GM Flint Truck Assembly/UAW Local 598 &amp; Carman-Ainsworth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lint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16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LARC/Dupont/PSEG/Salem Community College &amp; Salem County High Schoo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arneys Point, NJ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22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General Motors - Flint/University of Michigan - Flint &amp; Flint Community Schoo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lint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29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ortel Networks &amp; Patchogue-Medford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edford, NY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30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-JPL/Raytheon/J&amp;F Machine &amp; Hope Chapel Academy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Hermosa Beach, C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3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Con Edison/Polytech University/siac &amp; Brooklyn Technical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rooklyn, NY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35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3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 xml:space="preserve">KeySpan Energy/Goldman Sachs Foundation/ADP/Polytechnic University &amp; Science Skills Center High School </w:t>
                          </w:r>
                        </w:hyperlink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rooklyn, NY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37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LARC/Logan County Schools/Guyan Machinery/AEP/Coal Vendors &amp; Ralph R. Willis Career &amp;Technical Center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ogan, WV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39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VBEP &amp; Commonwealth Governor's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tafford, V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40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ortel Networks &amp; Churchville-Chili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ochester, NY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41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PSGA &amp; Wissahicko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mbler, P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42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ASA KSC/Robert Bosch Corporation/Trident Technical College &amp; Summerville High School &amp; Fort Dorchester High School &amp; Dorchester County Career School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orth Charleston, SC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43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Hamilton Career Center/Oconee-Business Education Partnership &amp; Seneca &amp; Walhalla &amp; West-Oak &amp; Tamassee-Salem High Schoo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eneca, SC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46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VBEP/Alstom /DuPont/John Tyler CC PEER Consortium &amp; Chesterfield Technical Center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hesterfield, V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4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PIAB Vacuum/Mass Bay Engineering &amp; Norwell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orwell, M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52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Carle Place Educational Foundation/The J.P. Morgan Chase Foundation &amp; Carle Plac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arle Place, NY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53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Underwriter's Laboratories/Keyspan /Stan Gelber &amp; Sons/Arizona Iced Tea/Jarro Building /Platsky Company/ASAP &amp; Plainview JFK High School &amp; POB &amp; Mattlin Middle Schoo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lainview, NY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56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4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JSC/UALR/Hendrix College/Graduate Institute of Technology &amp; North Little Rock High school &amp; Pulaski Academy &amp; ParkviewHS &amp; CatholicHS &amp; RobinsonH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ittle Rock, AR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57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4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PECO - Exlelon/NASA LARC &amp; Upper Darby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rexel Hill, P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5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4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Festo Corp/Hauppauge Educational Foundation &amp; Hauppaug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Hauppauge, NY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59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4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KPC&amp;B/Castle &amp; Cooke/McInerny Foundation/Naval Sea Systems Command Detachment Pacific/U.S. Army Hawaii Directorate of Public Works/University of Hawaii College of Engineering &amp; Waialua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aialua, H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6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4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&amp; Gulfport School District &amp; Gulfport High School Technology Center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ulfport, MS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65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4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uPont Engineering &amp; MOE Robotics Group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ilmington, DE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6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4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KPC&amp;B/HECO/Harry and Jeanette Weinberg Foundation/RHT Enterprise &amp; McKinley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Honolulu, H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7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4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/SAME/Josten's &amp; Chugiak &amp; East Anchorage H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nchorage, AK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7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4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elphi Automotive Systems/UAW Local 686 &amp; Newfan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ockport, NY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82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ASA Glen Research Center/Columbus State Community College/Battelle/American Electric Power/Pepsi &amp; Eastmoor Academy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olumbus, OH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83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4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HL Worldwide Express/Metalaser &amp; Provincia de São Pedro H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orto Alegre, RS Brazil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8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VBEP/Invensys Control/Showbest Fixture Corp./Infineon Technologies - Richmond &amp; J. R. Tucker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ichmond, V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86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Harris/Intersil/GSMA/Rockwell Collins/VX/FIT &amp; Satellite HS &amp; West Shore Jr/Sr HS &amp; Palm Bay HS &amp; Bayside H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alm Bay, FL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9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Goddard Space Flight Center/Metaldyne pressed metals/St. Marys Pressed Metals/Kersey Tool and Die &amp; Ridgway Area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idgway, P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99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Dryden &amp; Lancaster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ancaster, C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00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VBEP/Computer Renaissance &amp; St. Michael's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ichmond, V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01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LARC/Virginia Tech/Virginia Business Education Partnership &amp; Montgomery County Public Schoo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hristiansburg, V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05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VBEP/Infineon Technologies/Virginia Commonwealth University/Dominion Virginia Power &amp; Richmond Community High School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ichmond, V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06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Mumford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outhfield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0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lanche Ely High School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t. Lauderdale, FL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09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Councilman Forrest Williams (District 2) &amp; City of San Jose/East Side Union High School District/Symantec/Fenwick &amp; West LLP/Galileo Laboratories/Southern Lumber Company/Space Systems-Loral/ASML &amp; Oak Grov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an Jose, C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10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Raytheon/USC &amp; MaST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os Angeles, C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15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KSC/Robert Bosch Corp/Tri-County Technical College &amp; Williamston Career &amp; Technology Center &amp; Westside High School &amp; T.L. Hanna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nderson, SC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16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6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GE Financial/Virginia Commonwealth University/Flexicell/Dupont Adv. Fibers System/VBEP/Cap Tech Ventures &amp; John F. Kennedy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ichmond, V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22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6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Verizon/NASA LARC/DuPont Spruance/VBEP/Siemens &amp; Maggie L. Walker Governor's School for Government &amp; International Studie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ichmond, V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3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Hightower High School &amp; FBISD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issouri City , TX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35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6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IBM/North Carolina State University &amp; Southeast Raleigh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aleigh, NC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40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ord Motor Company/McNaughton McKay Electric Company &amp; Redford High School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etroit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42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6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Marshall Space Center/Boeing &amp; Le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Huntsville, AL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4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6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Temple University/Verizon &amp; Mastbaum AVT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hiladelphia, P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46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6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JSC/Du-West &amp; La Port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a Porte, TX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4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6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General Motors Sales and Service &amp; Cranbrook Kingswood Upper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loomfield Hills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49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6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Goddard Space Fight Center/Sigma Space/The Science Channel/IBM/NIST/Home Depot &amp; Montgomery Blair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ilver Spring, MD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56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6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/US Army Engineer Research and Development Center &amp; Warren Central High School &amp; Vicksburg-Warren School District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Vicksburg, MS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57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6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SAIC/Lockheed Martin/Standard Aero/Valero/Carter Burgess/Pape Dawson/EG&amp;G Logistics/Domingo Vara &amp; South Sa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an Antonio, TX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69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7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CHI Robotics/EXIDE/Faurecia/Lawrence Technological University/Norgren Automotive/Citation Tool/Schenck- Motorama &amp; Lahser High School &amp; International Academy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est Bloomfield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76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7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/Conoco, Inc./Mertz, Inc./Mitchco &amp; Ponca City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onca City, OK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81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7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KPC &amp; B/Chevron Richmond Refinery/De Anza PTSA &amp; De Anza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ichmond , C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86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7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McNeil Consumer Health/Dyneon/SCT/Agilent Technologies/Lockheed Martin &amp; Strath Have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allingford, P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9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7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Burkland Textron &amp; Goodrich High School Martian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oodrich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96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tlantic Industrial Technologies &amp; Port Jefferson High School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Islandia, NY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9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7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JPL/Vitron Manufacturing/Real Time Consulting/Honeywell &amp; Cactus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lendale, AZ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01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7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FCI Electrical &amp; West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ANCHESTER, NH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02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7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1-800 Flowers.com/EDO Corp. &amp; South Side High School RVC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ockville Centre, NY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03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7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Intier Automotive &amp; Novi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ovi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07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7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KSC &amp; Carolina Academy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reenville, SC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10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VBEP/Infineon Technologies Richmond &amp; Highland Springs Tech Center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Highland Springs, V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19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8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General Motors/ABB Auburn Hills/Detroit Science Center &amp; Golightly C.T.C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etroit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21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8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ominion - Millstone Power Station &amp; Waterford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aterford, CT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22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8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Credit Suisse First Boston &amp; McKee Voc. Tech.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taten Island, NY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33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DO/Keyspan &amp; Lindenhurst Senior High School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indenhurst, NY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35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8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United Technologies Electronic Controls/Wabash Technologies/Bendix Commercial Vehicle Systems &amp; Huntington North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Huntington, IN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37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8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GE Medical Systems &amp; Hamilto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ussex, W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3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8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Marshall Space Flight Center/Patterson Machine, Inc. &amp; Arab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ab, AL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VBEP/DuPont &amp; Mills E. Godwin High School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ichmond, V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41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8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Cleveland State Univ.-Mechanical Engineering Technology/NASA GRC/Schultz Engineering Associates/RML Tool &amp; Die Inc./MBNA Foundation/Accurate Instrument Service Co./WIRENET/Diamond Wheel &amp; Fabricating Inc./Custom Metal Fabrication Inc. &amp; Max S. Hayes Vocational H. S. &amp; CMSD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leveland, OH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46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tate of Connecticut Vocational Technical School System/UTC Sikorsky/OEM Controls Inc &amp; Bullard Havens Regional Vocational Technical School &amp; Harding High School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ridgeport, CT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47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8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Marshall &amp; Lincoln County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ayetteville , TN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4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8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Robert Bosch Corporation &amp; Northville High School Robostang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orthville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5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8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Procter &amp; Gamble &amp; Highlands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t. Thomas, KY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55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ADP/Falstrom Company/NJIT &amp; Montclair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ontclair, NJ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60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ord Motor Company &amp; Cody High School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etroit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63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IBEW LOCAL #98/Drexel University &amp; Bok Technical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hila., P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6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&amp; Dimond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nchorage, AK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73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elta Tooling/PETS &amp; Brother Ric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uburn Hills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82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KSC/Jacksonville Jaguars Foundation &amp; William M. Raines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Jacksonville, FL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8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Jacksonville Jaguars Foundations &amp; A.P. Randolph Academies of Technology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Jacksonville, FL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06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/JPL/Raytheon/Boeing/Northrop Grumman/Los Angeles Trade Tech College &amp; King Drew Magnet High School of Medicine &amp; Science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os Angeles, C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09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Advanced Telcom Group/Calix/Medtronic Ave/KPC&amp;B &amp; Elsie Alle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anta Rosa, C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10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alton Engineering/Hydro One/Knoch Manufacturing/DEL Equipment Ltd./Toronto Hydro/The Bank of Nova Scotia/Teranet/Enbridge IBT/Torcomp Systems &amp; Crescent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oronto, ON Canad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1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VBEP/NVESD Fort Belvoir VA &amp; Hayfield Secondary School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lexandria, V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1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EDISON FAREIRA Extreme E.A.R.T.H. Robotics, Pepsi &amp; SCT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hiladelphia, P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2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0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bp/Oceaneering International, Inc. &amp; Cinco Ranch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Katy, TX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3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VBEP &amp; The Math &amp; Science School &amp; Clover Hill High School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idlothian, V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39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20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 xml:space="preserve">Cornell University/BorgWarner Automotive/United Technologies Corporation &amp; Ithaca High School </w:t>
                          </w:r>
                        </w:hyperlink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Ithaca, NY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42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0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GRC/DuPont/Simonton Windows/Pickering and Associates/Avatar Metalworks/McHenry Electric/Domino's Pizza/Murray's Sheet Metal/General Electric/St. Joseph's Hospital/Lowe's &amp; Parkersburg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arkersburg, WV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43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0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LARC/Mancor Industries Inc./Air Products &amp; Chemicals Inc. &amp; Parkland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llentown, P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4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ASA JSC/NASA Stennis Space Center/Mississippi Space Services &amp; Pearl River High School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earl River, L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51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0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Alcoa Engineered Products &amp; Schuylkill County School District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ar Lin, P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52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0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Goddard Space Flight Center/Eriez Magnetics &amp; Seneca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rie, P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5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0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KSC/National High Magnetic Field Lab &amp; Maclay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allahassee, FL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55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0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Goldman Sachs Foundation/New York City Technical College/ADP &amp; Thomas Jefferso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rooklyn, NY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62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0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/Intel/Ross Electric &amp; Pine Creek Eagle Robotic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olorado Springs, CO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65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ASA KSC/Lockeed Martin/Disney &amp; Oak Ridge High School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Orlando, FL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6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0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ARC/IBM &amp; Pioneer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an Jose, C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86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1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Goddard Space Flight Center/Briddell Builders/Farmers &amp; Mechanics Bank &amp; Linganore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rederick, MD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9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1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AOL Time Warner /Avon /The John F. Welch Foundation/New York University &amp; Stuyvesant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 York, NY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69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icrochip &amp; Hamilton High School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handler, AZ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702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1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Fold-A-Goal/NASA JPL/Rainbow's Ends &amp; Culver City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lver City, C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710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1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Apex Machines &amp; Pine Crest School &amp; Westminster Academy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ort Lauderdale, FL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71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1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Twenty First Century Grant/ADP/NJIT &amp; Technology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ark, NJ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716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1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Housatonic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alls Village, CT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752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wenty-First Century Grant/ADP/Essex County College &amp; Science High School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ewark, NJ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753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ASA/ODOT Engineers &amp; Mountain View High School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end, OR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781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1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Bruce Power &amp; Kincardine District Secondary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Kincardine, ON Canad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10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1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SUNY Stony Brook/Meltzer, Lippe, Goldstein &amp; Schlissel, LLP /The Baldassano Architectural Group &amp; Smithtow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mithtown, NY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11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1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MIT Lincoln Laboratory &amp; Bishop Guerti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ashua, NH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12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1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JPL/Space and Naval Warfare Systems Center San Diego/University of California--San Diego &amp; The Preuss School at UCSD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an Diego, C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1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2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ARC/Gilmore Foundation/J.B. Solutions &amp; New Technology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apa, C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16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2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BCIT Foundation &amp; Burlington County Institute of Technology Westampton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estampton, NJ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1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2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General Motors - General Assembly Engineering &amp; Warren Consolidated Schoo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arren 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22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2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Ford Motor Company &amp; Mackenzie High School &amp; Henry Ford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etroit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2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2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/University of Washington/Ford &amp; Roosevelt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eattle, W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25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2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VBEP/Radford University &amp; Southwest Virginia Governor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adford, V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32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2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Georgia Tech/Georgia Power /UTC &amp; Roswell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oswell, G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59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ASA GRC/West Virginia University/IEEE &amp; Morgantown High School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organtown, WV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62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2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Visteon &amp; Plymouth Salem High School &amp; Plymouth Canton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anton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65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2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Toronto District School Board/MD Robotics/Nedco, Etobicoke &amp; Western Technical-Commercial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oronto, ON Canad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6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elphi Automotive &amp; Carmel High School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armel , IN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69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2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Cordis Corporation /Independence Technologies &amp; Middlesex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iddlesex, NJ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70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3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Miller Environmental Group (MEG)/Fleet Bank/Bridgehampton National Bank/Cyberholding Corp./Webscan/Burts Reliable/Lucas Ford/Southold Pools/Pristine Landscaping/Agway of Southold/Creative Environmental Design/First Class Auto/Southold Quarry/Rudolph Bruer Enterprises/Harts Hardware/Michelangelo's of Manorville, Wading River &amp; Center Moriches/Lacorte Farms/Mullen Motors/Conch Assocs/Future Screw Machine Products/Hall Chiropractic/North Fork Welding/Penny Lumber/RJN Tools &amp; Automation/Rotary Club of Southold/Friends of JD/Westhampton Glass/North Fork Bank/McDonalds of Mattituck/Waldbaums of Mattituck/Sea Shell Restaurant/Blue Point Tool &amp; Supply Co/Bartlett, Amaruso &amp; Reece Architects/Front Row Video/Southold Kiwanis Club/Loyal Business Machines/McCarthy Mgmt/Unlimited Industries/Vintage Caterers/Affordable Group Travel/Chowder Pot/Country Deli of Cutchogue/Cutchogue Village Market/King Kullen of Cutchogue/North Fork Carpentry/North Fork Soda/Wayside Market/Sams Club of Medford/Smith Precision &amp; Southold Jr. &amp; Sr.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OUTHOLD, NY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8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ASA Goddard Space Flight Center &amp; Glenelg High School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Glenelg, MD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9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3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Luke M. Powers Catholic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Flint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rchimedes (Whit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00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3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LARC/GlaxoSmithKline &amp; NCSSM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urham, NC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02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Delphi Automotive Systems, Saginaw &amp; Heritage High School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aginaw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10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3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Decoma/Delmia &amp; Bishop Foley Catholic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adison Heights, M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20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ASME/Fleet Bank/Simone Associates &amp; Central High School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Philadelphia, P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30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3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GE Medical Systems/item midwest &amp; Mukwonago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ukwonago, WI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32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35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/University of Tulsa/Williams Communications/Williams Pipeline/Diamond Resources/Big Red Fasteners/Tulsa World/North American International Logistics Services/Boeing Aerospace/Allied Fence Company/Tulsa Title &amp; Abstract/OAI Electronics/D&amp;L Mfg Inc./Bert Henry Carpet &amp; Tile/KJRH 2 News/Memorial PTA &amp; Tulsa Memorial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ulsa, OK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33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36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/Hamilton Sundstrand/Rock Valley College &amp; Christian Life Schoo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ockford, IL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40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ASA SDSGC/South Dakota State University &amp; Brookings High School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rookings, SD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42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ASA SDSGC/South Dakota State University &amp; Woonsocket High School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oonsocket, SD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45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ASA KSC/Universial Studios Florida/Phuspace &amp; Colonial High School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Orlando, FL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46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37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KSC/Panzer Aluminum Inc./UniPower Corp. &amp; Coral Springs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oral Springs, FL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urie (Blue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5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38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NVSGC/University of Nevada, Reno &amp; Sage Ridge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Reno, NV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55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NASA/OSU &amp; Crescent Valley High School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orvallis, OR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64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39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GRC/Ford Motor Company &amp; Bedford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Bedford, OH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67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40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Rockwell Collins/John Pappajohn Entrepreneurial/Iowa Fluild &amp;Power /EHA/Kirkwood Community College/Bentley Manufacturing and Machine Shop/Linn-Mar Booster Club/Linn-Mar Foundation/Intermec Technology Corp. &amp; Linn-Mar Community Schoo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arion, I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68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41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Cityware.com/NASA JPL &amp; West Covina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West Covina, C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Newton (Gold) 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75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42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VBEP/Dominion-Virginia Power/CapTech Ventures &amp; James River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Midlothian, V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80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43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JPL/A. B. R. Enterprises/Applied Scholastics International &amp; Pinewood Academy &amp; Advanced Education Academy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a Canada Flintridge, CA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  <w:tr>
                    <w:trPr/>
                    <w:tc>
                      <w:tcPr>
                        <w:tcW w:w="6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987</w:t>
                        </w:r>
                      </w:p>
                    </w:tc>
                    <w:tc>
                      <w:tcPr>
                        <w:tcW w:w="8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44" w:tgtFrame="new">
                          <w:r>
                            <w:rPr>
                              <w:rStyle w:val="InternetLink"/>
                              <w:rFonts w:cs="Arial" w:ascii="Arial" w:hAnsi="Arial"/>
                              <w:color w:val="0066FF"/>
                              <w:sz w:val="16"/>
                              <w:u w:val="single"/>
                            </w:rPr>
                            <w:t>NASA NVSGC &amp; Cimarron Memorial High Schoo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Las Vegas, NV USA</w:t>
                        </w:r>
                      </w:p>
                    </w:tc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Einstein (Red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rchive.org/web/20020604071524/http:/my.usfirst.org/frc/tims" TargetMode="External"/><Relationship Id="rId3" Type="http://schemas.openxmlformats.org/officeDocument/2006/relationships/hyperlink" Target="http://web.archive.org/web/20020604071524/http:/www.cogsquad.org/" TargetMode="External"/><Relationship Id="rId4" Type="http://schemas.openxmlformats.org/officeDocument/2006/relationships/hyperlink" Target="http://web.archive.org/web/20020604071524/http:/www.phsrobotics.com/" TargetMode="External"/><Relationship Id="rId5" Type="http://schemas.openxmlformats.org/officeDocument/2006/relationships/hyperlink" Target="http://web.archive.org/web/20020604071524/http:/robotics.engr.paly.net/" TargetMode="External"/><Relationship Id="rId6" Type="http://schemas.openxmlformats.org/officeDocument/2006/relationships/hyperlink" Target="http://web.archive.org/web/20020604071524/http:/bsm-acs.org/" TargetMode="External"/><Relationship Id="rId7" Type="http://schemas.openxmlformats.org/officeDocument/2006/relationships/hyperlink" Target="http://web.archive.org/web/20020604071524/http:/mtncom.com/mhfirst/" TargetMode="External"/><Relationship Id="rId8" Type="http://schemas.openxmlformats.org/officeDocument/2006/relationships/hyperlink" Target="http://web.archive.org/web/20020604071524/http:/www.combbat.com/" TargetMode="External"/><Relationship Id="rId9" Type="http://schemas.openxmlformats.org/officeDocument/2006/relationships/hyperlink" Target="http://web.archive.org/web/20020604071524/http:/chs.lausd.k12.ca.us/~robotics/index.htm" TargetMode="External"/><Relationship Id="rId10" Type="http://schemas.openxmlformats.org/officeDocument/2006/relationships/hyperlink" Target="http://web.archive.org/web/20020604071524/http:/www.raiderrobotix.com/" TargetMode="External"/><Relationship Id="rId11" Type="http://schemas.openxmlformats.org/officeDocument/2006/relationships/hyperlink" Target="http://web.archive.org/web/20020604071524/http:/www.teamrush27.org/" TargetMode="External"/><Relationship Id="rId12" Type="http://schemas.openxmlformats.org/officeDocument/2006/relationships/hyperlink" Target="http://web.archive.org/web/20020604071524/http:/team33killerbees.com/" TargetMode="External"/><Relationship Id="rId13" Type="http://schemas.openxmlformats.org/officeDocument/2006/relationships/hyperlink" Target="http://web.archive.org/web/20020604071524/http:/www.rocketcityrobotics.com/" TargetMode="External"/><Relationship Id="rId14" Type="http://schemas.openxmlformats.org/officeDocument/2006/relationships/hyperlink" Target="http://web.archive.org/web/20020604071524/http:/home.earthlink.net/~nonnebots" TargetMode="External"/><Relationship Id="rId15" Type="http://schemas.openxmlformats.org/officeDocument/2006/relationships/hyperlink" Target="http://web.archive.org/web/20020604071524/http:/alvirenfirst.interactiveinc.com/" TargetMode="External"/><Relationship Id="rId16" Type="http://schemas.openxmlformats.org/officeDocument/2006/relationships/hyperlink" Target="http://web.archive.org/web/20020604071524/http:/www.technokats.org/" TargetMode="External"/><Relationship Id="rId17" Type="http://schemas.openxmlformats.org/officeDocument/2006/relationships/hyperlink" Target="http://web.archive.org/web/20020604071524/http:/www.chiefdelphi.com/" TargetMode="External"/><Relationship Id="rId18" Type="http://schemas.openxmlformats.org/officeDocument/2006/relationships/hyperlink" Target="http://web.archive.org/web/20020604071524/http:/www.delphielite.com/" TargetMode="External"/><Relationship Id="rId19" Type="http://schemas.openxmlformats.org/officeDocument/2006/relationships/hyperlink" Target="http://web.archive.org/web/20020604071524/http:/www.bvsd.k12.mi.us/first/" TargetMode="External"/><Relationship Id="rId20" Type="http://schemas.openxmlformats.org/officeDocument/2006/relationships/hyperlink" Target="http://web.archive.org/web/20020604071524/http:/eroosevelths.pgcps.org/activities/first.html" TargetMode="External"/><Relationship Id="rId21" Type="http://schemas.openxmlformats.org/officeDocument/2006/relationships/hyperlink" Target="http://web.archive.org/web/20020604071524/http:/www.robbextreme.com/" TargetMode="External"/><Relationship Id="rId22" Type="http://schemas.openxmlformats.org/officeDocument/2006/relationships/hyperlink" Target="http://web.archive.org/web/20020604071524/http:/www.team60.net/" TargetMode="External"/><Relationship Id="rId23" Type="http://schemas.openxmlformats.org/officeDocument/2006/relationships/hyperlink" Target="http://web.archive.org/web/20020604071524/http:/www.mtsd.org/mols/robotics.html" TargetMode="External"/><Relationship Id="rId24" Type="http://schemas.openxmlformats.org/officeDocument/2006/relationships/hyperlink" Target="http://web.archive.org/web/20020604071524/http:/www.gilamonster.org/" TargetMode="External"/><Relationship Id="rId25" Type="http://schemas.openxmlformats.org/officeDocument/2006/relationships/hyperlink" Target="http://web.archive.org/web/20020604071524/http:/www.huskiebrigade.com/" TargetMode="External"/><Relationship Id="rId26" Type="http://schemas.openxmlformats.org/officeDocument/2006/relationships/hyperlink" Target="http://web.archive.org/web/20020604071524/http:/www.hotteam.org/" TargetMode="External"/><Relationship Id="rId27" Type="http://schemas.openxmlformats.org/officeDocument/2006/relationships/hyperlink" Target="http://web.archive.org/web/20020604071524/http:/www.trucktownthunder.com/" TargetMode="External"/><Relationship Id="rId28" Type="http://schemas.openxmlformats.org/officeDocument/2006/relationships/hyperlink" Target="http://web.archive.org/web/20020604071524/http:/hammond.k12.in.us/TeamHammond" TargetMode="External"/><Relationship Id="rId29" Type="http://schemas.openxmlformats.org/officeDocument/2006/relationships/hyperlink" Target="http://web.archive.org/web/20020604071524/http:/www.hollandfirstrobotics.com/" TargetMode="External"/><Relationship Id="rId30" Type="http://schemas.openxmlformats.org/officeDocument/2006/relationships/hyperlink" Target="http://web.archive.org/web/20020604071524/http:/www.roboraiders.com/" TargetMode="External"/><Relationship Id="rId31" Type="http://schemas.openxmlformats.org/officeDocument/2006/relationships/hyperlink" Target="http://web.archive.org/web/20020604071524/http:/www.krunch79.com/" TargetMode="External"/><Relationship Id="rId32" Type="http://schemas.openxmlformats.org/officeDocument/2006/relationships/hyperlink" Target="http://web.archive.org/web/20020604071524/http:/www.team84.org/" TargetMode="External"/><Relationship Id="rId33" Type="http://schemas.openxmlformats.org/officeDocument/2006/relationships/hyperlink" Target="http://web.archive.org/web/20020604071524/http:/www.zeeland.k12.mi.us/usfirst" TargetMode="External"/><Relationship Id="rId34" Type="http://schemas.openxmlformats.org/officeDocument/2006/relationships/hyperlink" Target="http://web.archive.org/web/20020604071524/http:/www24.brinkster.com/rvr87" TargetMode="External"/><Relationship Id="rId35" Type="http://schemas.openxmlformats.org/officeDocument/2006/relationships/hyperlink" Target="http://web.archive.org/web/20020604071524/http:/www.tj2.org/" TargetMode="External"/><Relationship Id="rId36" Type="http://schemas.openxmlformats.org/officeDocument/2006/relationships/hyperlink" Target="http://web.archive.org/web/20020604071524/http:/www.aasd.k12.wi.us/east/first" TargetMode="External"/><Relationship Id="rId37" Type="http://schemas.openxmlformats.org/officeDocument/2006/relationships/hyperlink" Target="http://web.archive.org/web/20020604071524/http:/drive.to/legomaniacs/" TargetMode="External"/><Relationship Id="rId38" Type="http://schemas.openxmlformats.org/officeDocument/2006/relationships/hyperlink" Target="http://web.archive.org/web/20020604071524/http:/www.whsrobotics.com/" TargetMode="External"/><Relationship Id="rId39" Type="http://schemas.openxmlformats.org/officeDocument/2006/relationships/hyperlink" Target="http://web.archive.org/web/20020604071524/http:/shsfirst.virtualave.net/" TargetMode="External"/><Relationship Id="rId40" Type="http://schemas.openxmlformats.org/officeDocument/2006/relationships/hyperlink" Target="http://web.archive.org/web/20020604071524/http:/www.cybersonics.org/" TargetMode="External"/><Relationship Id="rId41" Type="http://schemas.openxmlformats.org/officeDocument/2006/relationships/hyperlink" Target="http://web.archive.org/web/20020604071524/http:/davinci.hollandchristian.org/first/" TargetMode="External"/><Relationship Id="rId42" Type="http://schemas.openxmlformats.org/officeDocument/2006/relationships/hyperlink" Target="http://web.archive.org/web/20020604071524/http:/www.soap108.com/" TargetMode="External"/><Relationship Id="rId43" Type="http://schemas.openxmlformats.org/officeDocument/2006/relationships/hyperlink" Target="http://web.archive.org/web/20020604071524/http:/www.wildstang.com/" TargetMode="External"/><Relationship Id="rId44" Type="http://schemas.openxmlformats.org/officeDocument/2006/relationships/hyperlink" Target="http://web.archive.org/web/20020604071524/http:/www.lahsrobotics.com/" TargetMode="External"/><Relationship Id="rId45" Type="http://schemas.openxmlformats.org/officeDocument/2006/relationships/hyperlink" Target="http://web.archive.org/web/20020604071524/http:/www.mvrt.org/" TargetMode="External"/><Relationship Id="rId46" Type="http://schemas.openxmlformats.org/officeDocument/2006/relationships/hyperlink" Target="http://web.archive.org/web/20020604071524/http:/www.team116.org/2002/" TargetMode="External"/><Relationship Id="rId47" Type="http://schemas.openxmlformats.org/officeDocument/2006/relationships/hyperlink" Target="http://web.archive.org/web/20020604071524/http:/www.robonauts.org/" TargetMode="External"/><Relationship Id="rId48" Type="http://schemas.openxmlformats.org/officeDocument/2006/relationships/hyperlink" Target="http://web.archive.org/web/20020604071524/http:/www.rhodewarrior.org/" TargetMode="External"/><Relationship Id="rId49" Type="http://schemas.openxmlformats.org/officeDocument/2006/relationships/hyperlink" Target="http://web.archive.org/web/20020604071524/http:/www.nhgs.tec.va.us/first/" TargetMode="External"/><Relationship Id="rId50" Type="http://schemas.openxmlformats.org/officeDocument/2006/relationships/hyperlink" Target="http://web.archive.org/web/20020604071524/http:/www.nu-trons.com/" TargetMode="External"/><Relationship Id="rId51" Type="http://schemas.openxmlformats.org/officeDocument/2006/relationships/hyperlink" Target="http://web.archive.org/web/20020604071524/http:/www.nypro.com/" TargetMode="External"/><Relationship Id="rId52" Type="http://schemas.openxmlformats.org/officeDocument/2006/relationships/hyperlink" Target="http://web.archive.org/web/20020604071524/http:/www.grandviewfirst.com/" TargetMode="External"/><Relationship Id="rId53" Type="http://schemas.openxmlformats.org/officeDocument/2006/relationships/hyperlink" Target="http://web.archive.org/web/20020604071524/http:/www.angelfire.com/realm/bert" TargetMode="External"/><Relationship Id="rId54" Type="http://schemas.openxmlformats.org/officeDocument/2006/relationships/hyperlink" Target="http://web.archive.org/web/20020604071524/http:/www.phm.k12.in.us/" TargetMode="External"/><Relationship Id="rId55" Type="http://schemas.openxmlformats.org/officeDocument/2006/relationships/hyperlink" Target="http://web.archive.org/web/20020604071524/http:/www.daysystems.com/shs-first/" TargetMode="External"/><Relationship Id="rId56" Type="http://schemas.openxmlformats.org/officeDocument/2006/relationships/hyperlink" Target="http://web.archive.org/web/20020604071524/http:/www.brooks.com/first/index.htm" TargetMode="External"/><Relationship Id="rId57" Type="http://schemas.openxmlformats.org/officeDocument/2006/relationships/hyperlink" Target="http://web.archive.org/web/20020604071524/http:/www.angelfire.com/wi/FIRSTRobotics/" TargetMode="External"/><Relationship Id="rId58" Type="http://schemas.openxmlformats.org/officeDocument/2006/relationships/hyperlink" Target="http://web.archive.org/web/20020604071524/http:/dreamworks.2y.net/team144/index.php" TargetMode="External"/><Relationship Id="rId59" Type="http://schemas.openxmlformats.org/officeDocument/2006/relationships/hyperlink" Target="http://web.archive.org/web/20020604071524/http:/www.trx145.org/" TargetMode="External"/><Relationship Id="rId60" Type="http://schemas.openxmlformats.org/officeDocument/2006/relationships/hyperlink" Target="http://web.archive.org/web/20020604071524/http:/www.deepthunder.com/" TargetMode="External"/><Relationship Id="rId61" Type="http://schemas.openxmlformats.org/officeDocument/2006/relationships/hyperlink" Target="http://web.archive.org/web/20020604071524/http:/www.teamgreenville.org/" TargetMode="External"/><Relationship Id="rId62" Type="http://schemas.openxmlformats.org/officeDocument/2006/relationships/hyperlink" Target="http://web.archive.org/web/20020604071524/http:/www.baesystemsfirst.org/" TargetMode="External"/><Relationship Id="rId63" Type="http://schemas.openxmlformats.org/officeDocument/2006/relationships/hyperlink" Target="http://web.archive.org/web/20020604071524/http:/usfirst.berlinwall.org/" TargetMode="External"/><Relationship Id="rId64" Type="http://schemas.openxmlformats.org/officeDocument/2006/relationships/hyperlink" Target="http://web.archive.org/web/20020604071524/http:/www.aztechs157.org/" TargetMode="External"/><Relationship Id="rId65" Type="http://schemas.openxmlformats.org/officeDocument/2006/relationships/hyperlink" Target="http://web.archive.org/web/20020604071524/http:/www.cobras158.cjb.net/" TargetMode="External"/><Relationship Id="rId66" Type="http://schemas.openxmlformats.org/officeDocument/2006/relationships/hyperlink" Target="http://web.archive.org/web/20020604071524/http:/phsrobotics.netfirms.com/" TargetMode="External"/><Relationship Id="rId67" Type="http://schemas.openxmlformats.org/officeDocument/2006/relationships/hyperlink" Target="http://web.archive.org/web/20020604071524/http:/www.severnschool.com/FirstTeam/main.htm" TargetMode="External"/><Relationship Id="rId68" Type="http://schemas.openxmlformats.org/officeDocument/2006/relationships/hyperlink" Target="http://web.archive.org/web/20020604071524/http:/www.baesystemsfirst.org/" TargetMode="External"/><Relationship Id="rId69" Type="http://schemas.openxmlformats.org/officeDocument/2006/relationships/hyperlink" Target="http://web.archive.org/web/20020604071524/http:/obscure.hn.org/robotics" TargetMode="External"/><Relationship Id="rId70" Type="http://schemas.openxmlformats.org/officeDocument/2006/relationships/hyperlink" Target="http://web.archive.org/web/20020604071524/http:/www.ragerobotics.org/" TargetMode="External"/><Relationship Id="rId71" Type="http://schemas.openxmlformats.org/officeDocument/2006/relationships/hyperlink" Target="http://web.archive.org/web/20020604071524/http:/home.twcny.rr.com/mgraser/" TargetMode="External"/><Relationship Id="rId72" Type="http://schemas.openxmlformats.org/officeDocument/2006/relationships/hyperlink" Target="http://web.archive.org/web/20020604071524/http:/www.buzzrobotics.org/" TargetMode="External"/><Relationship Id="rId73" Type="http://schemas.openxmlformats.org/officeDocument/2006/relationships/hyperlink" Target="http://web.archive.org/web/20020604071524/http:/www.aceshigh176-first.org/" TargetMode="External"/><Relationship Id="rId74" Type="http://schemas.openxmlformats.org/officeDocument/2006/relationships/hyperlink" Target="http://web.archive.org/web/20020604071524/http:/www.swindsor.k12.ct.us/first/index.html" TargetMode="External"/><Relationship Id="rId75" Type="http://schemas.openxmlformats.org/officeDocument/2006/relationships/hyperlink" Target="http://web.archive.org/web/20020604071524/http:/www.fhsfirst.otis.com/" TargetMode="External"/><Relationship Id="rId76" Type="http://schemas.openxmlformats.org/officeDocument/2006/relationships/hyperlink" Target="http://web.archive.org/web/20020604071524/http:/www.theswampthing.com/" TargetMode="External"/><Relationship Id="rId77" Type="http://schemas.openxmlformats.org/officeDocument/2006/relationships/hyperlink" Target="http://web.archive.org/web/20020604071524/http:/www.spamrobotics.com/" TargetMode="External"/><Relationship Id="rId78" Type="http://schemas.openxmlformats.org/officeDocument/2006/relationships/hyperlink" Target="http://web.archive.org/web/20020604071524/http:/www.geocities.com/efhs182" TargetMode="External"/><Relationship Id="rId79" Type="http://schemas.openxmlformats.org/officeDocument/2006/relationships/hyperlink" Target="http://web.archive.org/web/20020604071524/http:/www.geocities.com/fordson184" TargetMode="External"/><Relationship Id="rId80" Type="http://schemas.openxmlformats.org/officeDocument/2006/relationships/hyperlink" Target="http://web.archive.org/web/20020604071524/http:/www.team188.com/" TargetMode="External"/><Relationship Id="rId81" Type="http://schemas.openxmlformats.org/officeDocument/2006/relationships/hyperlink" Target="http://web.archive.org/web/20020604071524/http:/www.massacademy.org/FIRST/" TargetMode="External"/><Relationship Id="rId82" Type="http://schemas.openxmlformats.org/officeDocument/2006/relationships/hyperlink" Target="http://web.archive.org/web/20020604071524/http:/www.x-cats.org/" TargetMode="External"/><Relationship Id="rId83" Type="http://schemas.openxmlformats.org/officeDocument/2006/relationships/hyperlink" Target="http://web.archive.org/web/20020604071524/http:/www.gunnrobotics.org/" TargetMode="External"/><Relationship Id="rId84" Type="http://schemas.openxmlformats.org/officeDocument/2006/relationships/hyperlink" Target="http://web.archive.org/web/20020604071524/http:/www.no-spin.net/visteonfeds" TargetMode="External"/><Relationship Id="rId85" Type="http://schemas.openxmlformats.org/officeDocument/2006/relationships/hyperlink" Target="http://web.archive.org/web/20020604071524/http:/www.ccts.tec.nj.us/Gloucester_Twp/clubs/first/Default.htm" TargetMode="External"/><Relationship Id="rId86" Type="http://schemas.openxmlformats.org/officeDocument/2006/relationships/hyperlink" Target="http://web.archive.org/web/20020604071524/http:/myriadtek.com/ehsrobot/" TargetMode="External"/><Relationship Id="rId87" Type="http://schemas.openxmlformats.org/officeDocument/2006/relationships/hyperlink" Target="http://web.archive.org/web/20020604071524/http:/www.thunderchickens.org/" TargetMode="External"/><Relationship Id="rId88" Type="http://schemas.openxmlformats.org/officeDocument/2006/relationships/hyperlink" Target="http://web.archive.org/web/20020604071524/http:/www.tahsroboticsteam.org/" TargetMode="External"/><Relationship Id="rId89" Type="http://schemas.openxmlformats.org/officeDocument/2006/relationships/hyperlink" Target="http://web.archive.org/web/20020604071524/http:/members.fortunecity.com/thinnmann/team223" TargetMode="External"/><Relationship Id="rId90" Type="http://schemas.openxmlformats.org/officeDocument/2006/relationships/hyperlink" Target="http://web.archive.org/web/20020604071524/http:/www.geocities.com/firstpsga" TargetMode="External"/><Relationship Id="rId91" Type="http://schemas.openxmlformats.org/officeDocument/2006/relationships/hyperlink" Target="http://web.archive.org/web/20020604071524/http:/www.team228.com/" TargetMode="External"/><Relationship Id="rId92" Type="http://schemas.openxmlformats.org/officeDocument/2006/relationships/hyperlink" Target="http://web.archive.org/web/20020604071524/http:/www.shsrobotics.org/" TargetMode="External"/><Relationship Id="rId93" Type="http://schemas.openxmlformats.org/officeDocument/2006/relationships/hyperlink" Target="http://web.archive.org/web/20020604071524/http:/www.pasadena.isd.tenet.edu/robotics" TargetMode="External"/><Relationship Id="rId94" Type="http://schemas.openxmlformats.org/officeDocument/2006/relationships/hyperlink" Target="http://web.archive.org/web/20020604071524/http:/roccobot.150m.com/" TargetMode="External"/><Relationship Id="rId95" Type="http://schemas.openxmlformats.org/officeDocument/2006/relationships/hyperlink" Target="http://web.archive.org/web/20020604071524/http:/www.cyberblue234.com/" TargetMode="External"/><Relationship Id="rId96" Type="http://schemas.openxmlformats.org/officeDocument/2006/relationships/hyperlink" Target="http://web.archive.org/web/20020604071524/http:/team235.netfirms.com/" TargetMode="External"/><Relationship Id="rId97" Type="http://schemas.openxmlformats.org/officeDocument/2006/relationships/hyperlink" Target="http://web.archive.org/web/20020604071524/http:/reg18.k12.ct.us/lolhs/usfirst.htm" TargetMode="External"/><Relationship Id="rId98" Type="http://schemas.openxmlformats.org/officeDocument/2006/relationships/hyperlink" Target="http://web.archive.org/web/20020604071524/http:/www.sieh2obots.org/" TargetMode="External"/><Relationship Id="rId99" Type="http://schemas.openxmlformats.org/officeDocument/2006/relationships/hyperlink" Target="http://web.archive.org/web/20020604071524/http:/www.geocities.com/mmhsfirst" TargetMode="External"/><Relationship Id="rId100" Type="http://schemas.openxmlformats.org/officeDocument/2006/relationships/hyperlink" Target="http://web.archive.org/web/20020604071524/http:/www.team250.org/" TargetMode="External"/><Relationship Id="rId101" Type="http://schemas.openxmlformats.org/officeDocument/2006/relationships/hyperlink" Target="http://web.archive.org/web/20020604071524/http:/poofs.cjb.net/" TargetMode="External"/><Relationship Id="rId102" Type="http://schemas.openxmlformats.org/officeDocument/2006/relationships/hyperlink" Target="http://web.archive.org/web/20020604071524/http:/www.seadawgs.com/" TargetMode="External"/><Relationship Id="rId103" Type="http://schemas.openxmlformats.org/officeDocument/2006/relationships/hyperlink" Target="http://web.archive.org/web/20020604071524/http:/aftershock.ath.cx:8080/" TargetMode="External"/><Relationship Id="rId104" Type="http://schemas.openxmlformats.org/officeDocument/2006/relationships/hyperlink" Target="http://web.archive.org/web/20020604071524/http:/www.team267.org/" TargetMode="External"/><Relationship Id="rId105" Type="http://schemas.openxmlformats.org/officeDocument/2006/relationships/hyperlink" Target="http://web.archive.org/web/20020604071524/http:/www.cooney-robotics.com/" TargetMode="External"/><Relationship Id="rId106" Type="http://schemas.openxmlformats.org/officeDocument/2006/relationships/hyperlink" Target="http://web.archive.org/web/20020604071524/http:/bshs.bayshore.k12.ny.us/robotics/" TargetMode="External"/><Relationship Id="rId107" Type="http://schemas.openxmlformats.org/officeDocument/2006/relationships/hyperlink" Target="http://web.archive.org/web/20020604071524/http:/jkoporc@neo.rr.com/" TargetMode="External"/><Relationship Id="rId108" Type="http://schemas.openxmlformats.org/officeDocument/2006/relationships/hyperlink" Target="http://web.archive.org/web/20020604071524/http:/www.chaneyrobotics.com/" TargetMode="External"/><Relationship Id="rId109" Type="http://schemas.openxmlformats.org/officeDocument/2006/relationships/hyperlink" Target="http://web.archive.org/web/20020604071524/http:/www.techfusion279.com/" TargetMode="External"/><Relationship Id="rId110" Type="http://schemas.openxmlformats.org/officeDocument/2006/relationships/hyperlink" Target="http://web.archive.org/web/20020604071524/http:/tnt280.cjb.net/" TargetMode="External"/><Relationship Id="rId111" Type="http://schemas.openxmlformats.org/officeDocument/2006/relationships/hyperlink" Target="http://web.archive.org/web/20020604071524/http:/www.sc-upstart.com/" TargetMode="External"/><Relationship Id="rId112" Type="http://schemas.openxmlformats.org/officeDocument/2006/relationships/hyperlink" Target="http://web.archive.org/web/20020604071524/http:/first.ctc.tec.pa.us/" TargetMode="External"/><Relationship Id="rId113" Type="http://schemas.openxmlformats.org/officeDocument/2006/relationships/hyperlink" Target="http://web.archive.org/web/20020604071524/http:/www.robodawgs.com/" TargetMode="External"/><Relationship Id="rId114" Type="http://schemas.openxmlformats.org/officeDocument/2006/relationships/hyperlink" Target="http://web.archive.org/web/20020604071524/http:/www.geocities.com/cia291/ciahome.html" TargetMode="External"/><Relationship Id="rId115" Type="http://schemas.openxmlformats.org/officeDocument/2006/relationships/hyperlink" Target="http://web.archive.org/web/20020604071524/http:/panthertech.net/" TargetMode="External"/><Relationship Id="rId116" Type="http://schemas.openxmlformats.org/officeDocument/2006/relationships/hyperlink" Target="http://web.archive.org/web/20020604071524/http:/www.digitalaftertime.com/bcr/" TargetMode="External"/><Relationship Id="rId117" Type="http://schemas.openxmlformats.org/officeDocument/2006/relationships/hyperlink" Target="http://web.archive.org/web/20020604071524/http:/www.loyola.ca/" TargetMode="External"/><Relationship Id="rId118" Type="http://schemas.openxmlformats.org/officeDocument/2006/relationships/hyperlink" Target="http://web.archive.org/web/20020604071524/http:/www.probots.org/" TargetMode="External"/><Relationship Id="rId119" Type="http://schemas.openxmlformats.org/officeDocument/2006/relationships/hyperlink" Target="http://web.archive.org/web/20020604071524/http:/www.lakeorion.k12.mi.us/lohs/USFirst/index.htm" TargetMode="External"/><Relationship Id="rId120" Type="http://schemas.openxmlformats.org/officeDocument/2006/relationships/hyperlink" Target="http://web.archive.org/web/20020604071524/http:/www.team303.com/" TargetMode="External"/><Relationship Id="rId121" Type="http://schemas.openxmlformats.org/officeDocument/2006/relationships/hyperlink" Target="http://web.archive.org/web/20020604071524/http:/myschoolonline.com/site/0,1876,39802-161094-44-31090,00.html" TargetMode="External"/><Relationship Id="rId122" Type="http://schemas.openxmlformats.org/officeDocument/2006/relationships/hyperlink" Target="http://web.archive.org/web/20020604071524/http:/www.monsters308.com/" TargetMode="External"/><Relationship Id="rId123" Type="http://schemas.openxmlformats.org/officeDocument/2006/relationships/hyperlink" Target="http://web.archive.org/web/20020604071524/http:/www.eischools.org/usfirst/index.html" TargetMode="External"/><Relationship Id="rId124" Type="http://schemas.openxmlformats.org/officeDocument/2006/relationships/hyperlink" Target="http://web.archive.org/web/20020604071524/http:/www.heatwave312.com/" TargetMode="External"/><Relationship Id="rId125" Type="http://schemas.openxmlformats.org/officeDocument/2006/relationships/hyperlink" Target="http://web.archive.org/web/20020604071524/http:/welcome.to/bigmo/" TargetMode="External"/><Relationship Id="rId126" Type="http://schemas.openxmlformats.org/officeDocument/2006/relationships/hyperlink" Target="http://web.archive.org/web/20020604071524/http:/www.geocities.com/lunatecs316/2002" TargetMode="External"/><Relationship Id="rId127" Type="http://schemas.openxmlformats.org/officeDocument/2006/relationships/hyperlink" Target="http://web.archive.org/web/20020604071524/http:/www.fireteam.org/" TargetMode="External"/><Relationship Id="rId128" Type="http://schemas.openxmlformats.org/officeDocument/2006/relationships/hyperlink" Target="http://web.archive.org/web/20020604071524/http:/pmhsrobotics.com/" TargetMode="External"/><Relationship Id="rId129" Type="http://schemas.openxmlformats.org/officeDocument/2006/relationships/hyperlink" Target="http://web.archive.org/web/20020604071524/http:/beachbot.tripod.com/" TargetMode="External"/><Relationship Id="rId130" Type="http://schemas.openxmlformats.org/officeDocument/2006/relationships/hyperlink" Target="http://web.archive.org/web/20020604071524/http:/www.bths.edu/" TargetMode="External"/><Relationship Id="rId131" Type="http://schemas.openxmlformats.org/officeDocument/2006/relationships/hyperlink" Target="http://web.archive.org/web/20020604071524/http:/www.wisenetworking.com/stech.html" TargetMode="External"/><Relationship Id="rId132" Type="http://schemas.openxmlformats.org/officeDocument/2006/relationships/hyperlink" Target="http://web.archive.org/web/20020604071524/http:/lc2.boe.loga.k12.wv.us/~robotics" TargetMode="External"/><Relationship Id="rId133" Type="http://schemas.openxmlformats.org/officeDocument/2006/relationships/hyperlink" Target="http://web.archive.org/web/20020604071524/http:/www.cgs.k12.va.us/" TargetMode="External"/><Relationship Id="rId134" Type="http://schemas.openxmlformats.org/officeDocument/2006/relationships/hyperlink" Target="http://web.archive.org/web/20020604071524/http:/home.rochester.rr.com/grr" TargetMode="External"/><Relationship Id="rId135" Type="http://schemas.openxmlformats.org/officeDocument/2006/relationships/hyperlink" Target="http://web.archive.org/web/20020604071524/http:/www.team341.com/" TargetMode="External"/><Relationship Id="rId136" Type="http://schemas.openxmlformats.org/officeDocument/2006/relationships/hyperlink" Target="http://web.archive.org/web/20020604071524/http:/www.metalinmotion.com/" TargetMode="External"/><Relationship Id="rId137" Type="http://schemas.openxmlformats.org/officeDocument/2006/relationships/hyperlink" Target="http://web.archive.org/web/20020604071524/http:/www.norwell-robotics.com/" TargetMode="External"/><Relationship Id="rId138" Type="http://schemas.openxmlformats.org/officeDocument/2006/relationships/hyperlink" Target="http://web.archive.org/web/20020604071524/http:/cps.k12.ny.us/" TargetMode="External"/><Relationship Id="rId139" Type="http://schemas.openxmlformats.org/officeDocument/2006/relationships/hyperlink" Target="http://web.archive.org/web/20020604071524/http:/www.pobots.com/" TargetMode="External"/><Relationship Id="rId140" Type="http://schemas.openxmlformats.org/officeDocument/2006/relationships/hyperlink" Target="http://web.archive.org/web/20020604071524/http:/theduchy.ualr.edu/first/first.html" TargetMode="External"/><Relationship Id="rId141" Type="http://schemas.openxmlformats.org/officeDocument/2006/relationships/hyperlink" Target="http://web.archive.org/web/20020604071524/http:/www.first.udsd.k12.pa.us/" TargetMode="External"/><Relationship Id="rId142" Type="http://schemas.openxmlformats.org/officeDocument/2006/relationships/hyperlink" Target="http://web.archive.org/web/20020604071524/http:/www.titans358.com/" TargetMode="External"/><Relationship Id="rId143" Type="http://schemas.openxmlformats.org/officeDocument/2006/relationships/hyperlink" Target="http://web.archive.org/web/20020604071524/http:/www.waialuarobotics.org/" TargetMode="External"/><Relationship Id="rId144" Type="http://schemas.openxmlformats.org/officeDocument/2006/relationships/hyperlink" Target="http://web.archive.org/web/20020604071524/http:/www.gulfporthighschool.com/teamfusion" TargetMode="External"/><Relationship Id="rId145" Type="http://schemas.openxmlformats.org/officeDocument/2006/relationships/hyperlink" Target="http://web.archive.org/web/20020604071524/http:/www.moerobotics.org/" TargetMode="External"/><Relationship Id="rId146" Type="http://schemas.openxmlformats.org/officeDocument/2006/relationships/hyperlink" Target="http://web.archive.org/web/20020604071524/http:/mckinleyroboticsteam.tripod.com/" TargetMode="External"/><Relationship Id="rId147" Type="http://schemas.openxmlformats.org/officeDocument/2006/relationships/hyperlink" Target="http://web.archive.org/web/20020604071524/http:/www.robotics.dyns.cx/" TargetMode="External"/><Relationship Id="rId148" Type="http://schemas.openxmlformats.org/officeDocument/2006/relationships/hyperlink" Target="http://web.archive.org/web/20020604071524/http:/www.cherryweb.com/circuitstompers" TargetMode="External"/><Relationship Id="rId149" Type="http://schemas.openxmlformats.org/officeDocument/2006/relationships/hyperlink" Target="http://web.archive.org/web/20020604071524/http:/www.colegio-provincia.com.br/" TargetMode="External"/><Relationship Id="rId150" Type="http://schemas.openxmlformats.org/officeDocument/2006/relationships/hyperlink" Target="http://web.archive.org/web/20020604071524/http:/jrtrobotics.homeip.net:33/" TargetMode="External"/><Relationship Id="rId151" Type="http://schemas.openxmlformats.org/officeDocument/2006/relationships/hyperlink" Target="http://web.archive.org/web/20020604071524/http:/www.teamvoltage.org/" TargetMode="External"/><Relationship Id="rId152" Type="http://schemas.openxmlformats.org/officeDocument/2006/relationships/hyperlink" Target="http://web.archive.org/web/20020604071524/http:/www.thunderingherd398.org/" TargetMode="External"/><Relationship Id="rId153" Type="http://schemas.openxmlformats.org/officeDocument/2006/relationships/hyperlink" Target="http://web.archive.org/web/20020604071524/http:/www.lnhs.org/" TargetMode="External"/><Relationship Id="rId154" Type="http://schemas.openxmlformats.org/officeDocument/2006/relationships/hyperlink" Target="http://web.archive.org/web/20020604071524/http:/www.stmschool.net/" TargetMode="External"/><Relationship Id="rId155" Type="http://schemas.openxmlformats.org/officeDocument/2006/relationships/hyperlink" Target="http://web.archive.org/web/20020604071524/http:/www.iovel.com/new" TargetMode="External"/><Relationship Id="rId156" Type="http://schemas.openxmlformats.org/officeDocument/2006/relationships/hyperlink" Target="http://web.archive.org/web/20020604071524/http:/www.madmustangs.com/" TargetMode="External"/><Relationship Id="rId157" Type="http://schemas.openxmlformats.org/officeDocument/2006/relationships/hyperlink" Target="http://web.archive.org/web/20020604071524/http:/og.ca.campusgrid.net/" TargetMode="External"/><Relationship Id="rId158" Type="http://schemas.openxmlformats.org/officeDocument/2006/relationships/hyperlink" Target="http://web.archive.org/web/20020604071524/http:/mastrobotics.tripod.com/" TargetMode="External"/><Relationship Id="rId159" Type="http://schemas.openxmlformats.org/officeDocument/2006/relationships/hyperlink" Target="http://web.archive.org/web/20020604071524/http:/www.teambosch.org/" TargetMode="External"/><Relationship Id="rId160" Type="http://schemas.openxmlformats.org/officeDocument/2006/relationships/hyperlink" Target="http://web.archive.org/web/20020604071524/http:/www.jfkrobot.com/" TargetMode="External"/><Relationship Id="rId161" Type="http://schemas.openxmlformats.org/officeDocument/2006/relationships/hyperlink" Target="http://web.archive.org/web/20020604071524/http:/www.gsgis.k12.va.us/" TargetMode="External"/><Relationship Id="rId162" Type="http://schemas.openxmlformats.org/officeDocument/2006/relationships/hyperlink" Target="http://web.archive.org/web/20020604071524/http:/robodogs.srhs.net/" TargetMode="External"/><Relationship Id="rId163" Type="http://schemas.openxmlformats.org/officeDocument/2006/relationships/hyperlink" Target="http://web.archive.org/web/20020604071524/http:/www.lhsrobotics.com/" TargetMode="External"/><Relationship Id="rId164" Type="http://schemas.openxmlformats.org/officeDocument/2006/relationships/hyperlink" Target="http://web.archive.org/web/20020604071524/http:/www.phila.k12.pa.us/" TargetMode="External"/><Relationship Id="rId165" Type="http://schemas.openxmlformats.org/officeDocument/2006/relationships/hyperlink" Target="http://web.archive.org/web/20020604071524/http:/www27.brinkster.com/xberyfight" TargetMode="External"/><Relationship Id="rId166" Type="http://schemas.openxmlformats.org/officeDocument/2006/relationships/hyperlink" Target="http://web.archive.org/web/20020604071524/http:/www.cranbrook.edu/" TargetMode="External"/><Relationship Id="rId167" Type="http://schemas.openxmlformats.org/officeDocument/2006/relationships/hyperlink" Target="http://web.archive.org/web/20020604071524/http:/www.mbhs.edu/activities/robotics/" TargetMode="External"/><Relationship Id="rId168" Type="http://schemas.openxmlformats.org/officeDocument/2006/relationships/hyperlink" Target="http://web.archive.org/web/20020604071524/http:/www.vwsd.k12.ms.us/wwwroot1/wc/wc.htm" TargetMode="External"/><Relationship Id="rId169" Type="http://schemas.openxmlformats.org/officeDocument/2006/relationships/hyperlink" Target="http://web.archive.org/web/20020604071524/http:/www.southsanisd.net/" TargetMode="External"/><Relationship Id="rId170" Type="http://schemas.openxmlformats.org/officeDocument/2006/relationships/hyperlink" Target="http://web.archive.org/web/20020604071524/http:/www./" TargetMode="External"/><Relationship Id="rId171" Type="http://schemas.openxmlformats.org/officeDocument/2006/relationships/hyperlink" Target="http://web.archive.org/web/20020604071524/http:/www.adidar.com/" TargetMode="External"/><Relationship Id="rId172" Type="http://schemas.openxmlformats.org/officeDocument/2006/relationships/hyperlink" Target="http://web.archive.org/web/20020604071524/http:/www.deanzarobotics.com/" TargetMode="External"/><Relationship Id="rId173" Type="http://schemas.openxmlformats.org/officeDocument/2006/relationships/hyperlink" Target="http://web.archive.org/web/20020604071524/http:/www.positronicpanthers.com/" TargetMode="External"/><Relationship Id="rId174" Type="http://schemas.openxmlformats.org/officeDocument/2006/relationships/hyperlink" Target="http://web.archive.org/web/20020604071524/http:/www.robotics.torpcorp.com/" TargetMode="External"/><Relationship Id="rId175" Type="http://schemas.openxmlformats.org/officeDocument/2006/relationships/hyperlink" Target="http://web.archive.org/web/20020604071524/http:/www.chsrobotics.freeservers.com/" TargetMode="External"/><Relationship Id="rId176" Type="http://schemas.openxmlformats.org/officeDocument/2006/relationships/hyperlink" Target="http://web.archive.org/web/20020604071524/http:/powernights.8m.net/" TargetMode="External"/><Relationship Id="rId177" Type="http://schemas.openxmlformats.org/officeDocument/2006/relationships/hyperlink" Target="http://web.archive.org/web/20020604071524/http:/www.ssrobotics.org/" TargetMode="External"/><Relationship Id="rId178" Type="http://schemas.openxmlformats.org/officeDocument/2006/relationships/hyperlink" Target="http://web.archive.org/web/20020604071524/http:/www.intiernovi.com/" TargetMode="External"/><Relationship Id="rId179" Type="http://schemas.openxmlformats.org/officeDocument/2006/relationships/hyperlink" Target="http://web.archive.org/web/20020604071524/http:/solidorange.org/" TargetMode="External"/><Relationship Id="rId180" Type="http://schemas.openxmlformats.org/officeDocument/2006/relationships/hyperlink" Target="http://web.archive.org/web/20020604071524/http:/www.robomasters.net/" TargetMode="External"/><Relationship Id="rId181" Type="http://schemas.openxmlformats.org/officeDocument/2006/relationships/hyperlink" Target="http://web.archive.org/web/20020604071524/http:/l33tcrew.cjb.net/" TargetMode="External"/><Relationship Id="rId182" Type="http://schemas.openxmlformats.org/officeDocument/2006/relationships/hyperlink" Target="http://web.archive.org/web/20020604071524/http:/www.robowizards.101main.com/" TargetMode="External"/><Relationship Id="rId183" Type="http://schemas.openxmlformats.org/officeDocument/2006/relationships/hyperlink" Target="http://web.archive.org/web/20020604071524/http:/www.gforcerobotics.com/" TargetMode="External"/><Relationship Id="rId184" Type="http://schemas.openxmlformats.org/officeDocument/2006/relationships/hyperlink" Target="http://web.archive.org/web/20020604071524/http:/team537.com/" TargetMode="External"/><Relationship Id="rId185" Type="http://schemas.openxmlformats.org/officeDocument/2006/relationships/hyperlink" Target="http://web.archive.org/web/20020604071524/http:/www.ahsrobotics.com/" TargetMode="External"/><Relationship Id="rId186" Type="http://schemas.openxmlformats.org/officeDocument/2006/relationships/hyperlink" Target="http://web.archive.org/web/20020604071524/http:/first.sea-us.net/" TargetMode="External"/><Relationship Id="rId187" Type="http://schemas.openxmlformats.org/officeDocument/2006/relationships/hyperlink" Target="http://web.archive.org/web/20020604071524/http:/www.lcdoe.org/lchs/Robotics/index.htm" TargetMode="External"/><Relationship Id="rId188" Type="http://schemas.openxmlformats.org/officeDocument/2006/relationships/hyperlink" Target="http://web.archive.org/web/20020604071524/http:/hswww.northville.k12.mi.us/robotics/home.htm" TargetMode="External"/><Relationship Id="rId189" Type="http://schemas.openxmlformats.org/officeDocument/2006/relationships/hyperlink" Target="http://web.archive.org/web/20020604071524/http:/hhsrobotics.com/" TargetMode="External"/><Relationship Id="rId190" Type="http://schemas.openxmlformats.org/officeDocument/2006/relationships/hyperlink" Target="http://web.archive.org/web/20020604071524/http:/www.highwired.com/mhsmounties/robotics/" TargetMode="External"/><Relationship Id="rId191" Type="http://schemas.openxmlformats.org/officeDocument/2006/relationships/hyperlink" Target="http://web.archive.org/web/20020604071524/http:/geocities.com/BOK563/" TargetMode="External"/><Relationship Id="rId192" Type="http://schemas.openxmlformats.org/officeDocument/2006/relationships/hyperlink" Target="http://web.archive.org/web/20020604071524/http:/home.gci.net/~roach/robot.html" TargetMode="External"/><Relationship Id="rId193" Type="http://schemas.openxmlformats.org/officeDocument/2006/relationships/hyperlink" Target="http://web.archive.org/web/20020604071524/http:/www.brrice.edu/robotics" TargetMode="External"/><Relationship Id="rId194" Type="http://schemas.openxmlformats.org/officeDocument/2006/relationships/hyperlink" Target="http://web.archive.org/web/20020604071524/http:/www.raineshighschool.org/" TargetMode="External"/><Relationship Id="rId195" Type="http://schemas.openxmlformats.org/officeDocument/2006/relationships/hyperlink" Target="http://web.archive.org/web/20020604071524/http:/www.aprtech.org/" TargetMode="External"/><Relationship Id="rId196" Type="http://schemas.openxmlformats.org/officeDocument/2006/relationships/hyperlink" Target="http://web.archive.org/web/20020604071524/http:/www.kdrobotics.net/" TargetMode="External"/><Relationship Id="rId197" Type="http://schemas.openxmlformats.org/officeDocument/2006/relationships/hyperlink" Target="http://web.archive.org/web/20020604071524/http:/www.eahsrobotics.org/" TargetMode="External"/><Relationship Id="rId198" Type="http://schemas.openxmlformats.org/officeDocument/2006/relationships/hyperlink" Target="http://web.archive.org/web/20020604071524/http:/www.crescentschool.org/robotics/" TargetMode="External"/><Relationship Id="rId199" Type="http://schemas.openxmlformats.org/officeDocument/2006/relationships/hyperlink" Target="http://web.archive.org/web/20020604071524/http:/www.homestead.com/extremeearthrobotics/home.html" TargetMode="External"/><Relationship Id="rId200" Type="http://schemas.openxmlformats.org/officeDocument/2006/relationships/hyperlink" Target="http://web.archive.org/web/20020604071524/http:/cincorobotics.com/" TargetMode="External"/><Relationship Id="rId201" Type="http://schemas.openxmlformats.org/officeDocument/2006/relationships/hyperlink" Target="http://web.archive.org/web/20020604071524/http:/www.startateam.com/639/index.php" TargetMode="External"/><Relationship Id="rId202" Type="http://schemas.openxmlformats.org/officeDocument/2006/relationships/hyperlink" Target="http://web.archive.org/web/20020604071524/http:/phs.wood.k12.wv.us/robot/index.html" TargetMode="External"/><Relationship Id="rId203" Type="http://schemas.openxmlformats.org/officeDocument/2006/relationships/hyperlink" Target="http://web.archive.org/web/20020604071524/http:/www.geocities.com/phsfirst/" TargetMode="External"/><Relationship Id="rId204" Type="http://schemas.openxmlformats.org/officeDocument/2006/relationships/hyperlink" Target="http://web.archive.org/web/20020604071524/http:/www.sttc.ptd.net/botics" TargetMode="External"/><Relationship Id="rId205" Type="http://schemas.openxmlformats.org/officeDocument/2006/relationships/hyperlink" Target="http://web.archive.org/web/20020604071524/http:/wasd.iu5.org/seneca/robotics/index.html" TargetMode="External"/><Relationship Id="rId206" Type="http://schemas.openxmlformats.org/officeDocument/2006/relationships/hyperlink" Target="http://web.archive.org/web/20020604071524/http:/www.maclay.org/robotics/" TargetMode="External"/><Relationship Id="rId207" Type="http://schemas.openxmlformats.org/officeDocument/2006/relationships/hyperlink" Target="http://web.archive.org/web/20020604071524/http:/www.jefftech.n3.net/" TargetMode="External"/><Relationship Id="rId208" Type="http://schemas.openxmlformats.org/officeDocument/2006/relationships/hyperlink" Target="http://web.archive.org/web/20020604071524/http:/www.freewebz.com/pchsrobots/" TargetMode="External"/><Relationship Id="rId209" Type="http://schemas.openxmlformats.org/officeDocument/2006/relationships/hyperlink" Target="http://web.archive.org/web/20020604071524/http:/www.theapesofwrath.org/" TargetMode="External"/><Relationship Id="rId210" Type="http://schemas.openxmlformats.org/officeDocument/2006/relationships/hyperlink" Target="http://web.archive.org/web/20020604071524/http:/www.secme.f2s.com/" TargetMode="External"/><Relationship Id="rId211" Type="http://schemas.openxmlformats.org/officeDocument/2006/relationships/hyperlink" Target="http://web.archive.org/web/20020604071524/http:/www.stuypulse.org/" TargetMode="External"/><Relationship Id="rId212" Type="http://schemas.openxmlformats.org/officeDocument/2006/relationships/hyperlink" Target="http://web.archive.org/web/20020604071524/http:/www.ccusd.k12.ca.us/httpddoc/robot/splash.html" TargetMode="External"/><Relationship Id="rId213" Type="http://schemas.openxmlformats.org/officeDocument/2006/relationships/hyperlink" Target="http://web.archive.org/web/20020604071524/http:/www.geocities.com/team710" TargetMode="External"/><Relationship Id="rId214" Type="http://schemas.openxmlformats.org/officeDocument/2006/relationships/hyperlink" Target="http://web.archive.org/web/20020604071524/http:/www.geocities.com/technologyhsfirst" TargetMode="External"/><Relationship Id="rId215" Type="http://schemas.openxmlformats.org/officeDocument/2006/relationships/hyperlink" Target="http://web.archive.org/web/20020604071524/http:/www.hvrhs.org/robot/" TargetMode="External"/><Relationship Id="rId216" Type="http://schemas.openxmlformats.org/officeDocument/2006/relationships/hyperlink" Target="http://web.archive.org/web/20020604071524/http:/www.kineticknights.cjb.net/" TargetMode="External"/><Relationship Id="rId217" Type="http://schemas.openxmlformats.org/officeDocument/2006/relationships/hyperlink" Target="http://web.archive.org/web/20020604071524/http:/shsfirstrobotics.cjb.net/" TargetMode="External"/><Relationship Id="rId218" Type="http://schemas.openxmlformats.org/officeDocument/2006/relationships/hyperlink" Target="http://web.archive.org/web/20020604071524/http:/www.bghs.org/first" TargetMode="External"/><Relationship Id="rId219" Type="http://schemas.openxmlformats.org/officeDocument/2006/relationships/hyperlink" Target="http://web.archive.org/web/20020604071524/http:/preussrobotics.freeservers.com/" TargetMode="External"/><Relationship Id="rId220" Type="http://schemas.openxmlformats.org/officeDocument/2006/relationships/hyperlink" Target="http://web.archive.org/web/20020604071524/http:/www.newtechnologyrobotics.com/" TargetMode="External"/><Relationship Id="rId221" Type="http://schemas.openxmlformats.org/officeDocument/2006/relationships/hyperlink" Target="http://web.archive.org/web/20020604071524/http:/www.grater.com/robotics_club.htm" TargetMode="External"/><Relationship Id="rId222" Type="http://schemas.openxmlformats.org/officeDocument/2006/relationships/hyperlink" Target="http://web.archive.org/web/20020604071524/http:/wcs.k12.mi.us/robotics/index" TargetMode="External"/><Relationship Id="rId223" Type="http://schemas.openxmlformats.org/officeDocument/2006/relationships/hyperlink" Target="http://web.archive.org/web/20020604071524/http:/www.geocities.com/melissa_fayall/robotic_index.html" TargetMode="External"/><Relationship Id="rId224" Type="http://schemas.openxmlformats.org/officeDocument/2006/relationships/hyperlink" Target="http://web.archive.org/web/20020604071524/http:/www.ee.washington.edu/techsite/robotics/" TargetMode="External"/><Relationship Id="rId225" Type="http://schemas.openxmlformats.org/officeDocument/2006/relationships/hyperlink" Target="http://web.archive.org/web/20020604071524/http:/www.radford.edu/~robotics/" TargetMode="External"/><Relationship Id="rId226" Type="http://schemas.openxmlformats.org/officeDocument/2006/relationships/hyperlink" Target="http://web.archive.org/web/20020604071524/http:/cyberbuzz.gatech.edu/robojackets/newfirststuff/GTFIRST.htm" TargetMode="External"/><Relationship Id="rId227" Type="http://schemas.openxmlformats.org/officeDocument/2006/relationships/hyperlink" Target="http://web.archive.org/web/20020604071524/http:/www.pceplightning.cjb.net" TargetMode="External"/><Relationship Id="rId228" Type="http://schemas.openxmlformats.org/officeDocument/2006/relationships/hyperlink" Target="http://web.archive.org/web/20020604071524/http:/warp7.ca/" TargetMode="External"/><Relationship Id="rId229" Type="http://schemas.openxmlformats.org/officeDocument/2006/relationships/hyperlink" Target="http://web.archive.org/web/20020604071524/http:/www.middlesexboro.net/powercord" TargetMode="External"/><Relationship Id="rId230" Type="http://schemas.openxmlformats.org/officeDocument/2006/relationships/hyperlink" Target="http://web.archive.org/web/20020604071524/http:/www.southoldroboticsteam.com/" TargetMode="External"/><Relationship Id="rId231" Type="http://schemas.openxmlformats.org/officeDocument/2006/relationships/hyperlink" Target="http://web.archive.org/web/20020604071524/http:/www.powerscatholic.org/" TargetMode="External"/><Relationship Id="rId232" Type="http://schemas.openxmlformats.org/officeDocument/2006/relationships/hyperlink" Target="http://web.archive.org/web/20020604071524/http:/iluvatar.ncssm.edu/first/" TargetMode="External"/><Relationship Id="rId233" Type="http://schemas.openxmlformats.org/officeDocument/2006/relationships/hyperlink" Target="http://web.archive.org/web/20020604071524/http:/www.bishopfoley.com/" TargetMode="External"/><Relationship Id="rId234" Type="http://schemas.openxmlformats.org/officeDocument/2006/relationships/hyperlink" Target="http://web.archive.org/web/20020604071524/http:/www.team930.com/" TargetMode="External"/><Relationship Id="rId235" Type="http://schemas.openxmlformats.org/officeDocument/2006/relationships/hyperlink" Target="http://web.archive.org/web/20020604071524/http:/circuit-chargers.iwarp.com/" TargetMode="External"/><Relationship Id="rId236" Type="http://schemas.openxmlformats.org/officeDocument/2006/relationships/hyperlink" Target="http://web.archive.org/web/20020604071524/http:/sallgood.com/" TargetMode="External"/><Relationship Id="rId237" Type="http://schemas.openxmlformats.org/officeDocument/2006/relationships/hyperlink" Target="http://web.archive.org/web/20020604071524/http:/www.hybrid-vigor.com/" TargetMode="External"/><Relationship Id="rId238" Type="http://schemas.openxmlformats.org/officeDocument/2006/relationships/hyperlink" Target="http://web.archive.org/web/20020604071524/http:/www.sageridge.org/FIRST/latinmajor/index.htm" TargetMode="External"/><Relationship Id="rId239" Type="http://schemas.openxmlformats.org/officeDocument/2006/relationships/hyperlink" Target="http://web.archive.org/web/20020604071524/http:/www.parksweb.com/whp/robotics/index.htm" TargetMode="External"/><Relationship Id="rId240" Type="http://schemas.openxmlformats.org/officeDocument/2006/relationships/hyperlink" Target="http://web.archive.org/web/20020604071524/http:/www.lmrobotics.com/" TargetMode="External"/><Relationship Id="rId241" Type="http://schemas.openxmlformats.org/officeDocument/2006/relationships/hyperlink" Target="http://web.archive.org/web/20020604071524/http:/rawc.net/" TargetMode="External"/><Relationship Id="rId242" Type="http://schemas.openxmlformats.org/officeDocument/2006/relationships/hyperlink" Target="http://web.archive.org/web/20020604071524/http:/groups.yahoo.com/group/JRSS" TargetMode="External"/><Relationship Id="rId243" Type="http://schemas.openxmlformats.org/officeDocument/2006/relationships/hyperlink" Target="http://web.archive.org/web/20020604071524/http:/home.pacbell.net/pinewood/Our_Robot.html" TargetMode="External"/><Relationship Id="rId244" Type="http://schemas.openxmlformats.org/officeDocument/2006/relationships/hyperlink" Target="http://web.archive.org/web/20020604071524/http:/www.johng.dri.edu/" TargetMode="Externa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33:00Z</dcterms:created>
  <dc:creator>mcleoma</dc:creator>
  <dc:description/>
  <cp:keywords/>
  <dc:language>en-US</dc:language>
  <cp:lastModifiedBy>mcleoma</cp:lastModifiedBy>
  <dcterms:modified xsi:type="dcterms:W3CDTF">2009-09-17T15:41:00Z</dcterms:modified>
  <cp:revision>1</cp:revision>
  <dc:subject/>
  <dc:title>here are currently 290 teams registered for this event, which will take place in Orlando, FL on Apr 25-27, 2002</dc:title>
</cp:coreProperties>
</file>