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Below are Final_Rank for the Championship: Curie (Blue) Division in Orlando, FL on 4/25/2002-4/27/2002 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06"/>
                    <w:gridCol w:w="2444"/>
                  </w:tblGrid>
                  <w:tr>
                    <w:trPr/>
                    <w:tc>
                      <w:tcPr>
                        <w:tcW w:w="6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hampionship: Curie (Blue) Division </w:t>
                        </w:r>
                        <w:r>
                          <w:rPr>
                            <w:color w:val="000000"/>
                          </w:rPr>
                          <w:t xml:space="preserve">Orlando, FL </w:t>
                        </w:r>
                      </w:p>
                    </w:tc>
                    <w:tc>
                      <w:tcPr>
                        <w:tcW w:w="2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4/25/2002-4/27/2002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8"/>
                    <w:gridCol w:w="1438"/>
                    <w:gridCol w:w="2961"/>
                    <w:gridCol w:w="927"/>
                    <w:gridCol w:w="1361"/>
                    <w:gridCol w:w="1225"/>
                  </w:tblGrid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Rank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Team Number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Team Name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Total QP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Highest Score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Match Wins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44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W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95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53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B JFK 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40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94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artian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18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42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ASA/SDSG/Woonsocket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16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ETS &amp; McDowell High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16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8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neut/Souhegan 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94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67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otorola/Nasa/NBP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91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57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AZTECHS Team 157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86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43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arkland Robotic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83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30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 cubed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67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02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elphi/Heritage Hawk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57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48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orwell 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52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86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trath Haven 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47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54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ASA/UCare/Dion/BCP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46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94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tuyPulse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43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ASA &amp; ERoosevelt 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35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7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98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Vitron&amp;C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32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8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62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C Eagle Robotic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30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6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9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Ford &amp; Kingman 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30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ExxonMobil&amp;HSEP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26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1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63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ymbol&amp;N&amp;S Sachem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21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2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01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FCI &amp; WEST HIGH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20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M Highland/Queen Crk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17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10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ecoma/Foley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09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54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aclay Robotics Team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09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51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chuylkillbotic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05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50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E/Verizon &amp; Shen/Col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04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8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65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ak Ridge Pioneer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93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rooks &amp; Tyngsboro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87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07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arolina Academy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78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1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55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echtron&amp;McGee&amp;Berlin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76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2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Ethicon &amp; Bound Brook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73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3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47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Raytheon &amp;BC/DH/D HS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66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40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ASA/SDSG/Brookings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64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5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58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Festo/Hauppauge H.S.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62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3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6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46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U/OB/BUA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62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7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45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olonial 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60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8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02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YCLONE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56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9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46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S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54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2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48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3 IS &amp; Greenville HI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51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86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INGANORE 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51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38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TI/M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51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57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Upper Darby 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49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51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AE SYSTEMS&amp;Nashua 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47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46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VBEP/PEER/Alstom&amp;CTC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27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elphi &amp; Harding 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22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21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ominion&amp;Waterford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22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96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rt Jefferson 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20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64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ulfport HS Tech Ctr.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16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7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36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illstone/LOL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11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68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ioneer High School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08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59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PCB/Waialua 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05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ow &amp; Buena Vista 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04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03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Intier/Novi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02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5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37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East/Sie&amp;Watertown 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86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41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JCI &amp;W.O.High School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78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35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cience Skills Center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69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10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VBEP/IFX&amp; HSTC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68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56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UALRHendrixGITNASAJSC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62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6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00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ASA &amp;NCSSM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51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55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YCTC/TJ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40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9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42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ASA/Bosch/TTC/Ft.D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33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52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eneca-NASA Goddard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25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43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amilton Career Ctr.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21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5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eAc/FIU/Coral Park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20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96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7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44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JSC /NSSC /MSS&amp; PRHS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90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6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32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ASA/TU/TulsaMemorial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85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8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52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arle Place H.S.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55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6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0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19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M/ABB&amp; Golighty Tech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53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6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 </w:t>
                        </w:r>
                      </w:p>
                    </w:tc>
                  </w:tr>
                  <w:tr>
                    <w:trPr/>
                    <w:tc>
                      <w:tcPr>
                        <w:tcW w:w="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1 </w:t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58 </w:t>
                        </w:r>
                      </w:p>
                    </w:tc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incoln 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6 </w:t>
                        </w:r>
                      </w:p>
                    </w:tc>
                    <w:tc>
                      <w:tcPr>
                        <w:tcW w:w="1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7 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44:00Z</dcterms:created>
  <dc:creator>mcleoma</dc:creator>
  <dc:description/>
  <cp:keywords/>
  <dc:language>en-US</dc:language>
  <cp:lastModifiedBy>mcleoma</cp:lastModifiedBy>
  <dcterms:modified xsi:type="dcterms:W3CDTF">2009-09-17T15:45:00Z</dcterms:modified>
  <cp:revision>1</cp:revision>
  <dc:subject/>
  <dc:title>Below are Final_Rank for the Championship: Curie (Blue) Division in Orlando, FL on 4/25/2002-4/27/2002 </dc:title>
</cp:coreProperties>
</file>