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9"/>
      </w:tblGrid>
      <w:tr>
        <w:trPr/>
        <w:tc>
          <w:tcPr>
            <w:tcW w:w="10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currently 285 teams registered for this event, which will take place in on Apr 10-12, 200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see an error in your team's information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>click here</w:t>
              </w:r>
            </w:hyperlink>
            <w:r>
              <w:rPr/>
              <w:t xml:space="preserve"> to correct it. </w:t>
              <w:br/>
              <w:t> </w:t>
            </w:r>
          </w:p>
        </w:tc>
      </w:tr>
      <w:tr>
        <w:trPr/>
        <w:tc>
          <w:tcPr>
            <w:tcW w:w="101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9"/>
            </w:tblGrid>
            <w:tr>
              <w:trPr/>
              <w:tc>
                <w:tcPr>
                  <w:tcW w:w="10159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66"/>
                    <w:gridCol w:w="7191"/>
                    <w:gridCol w:w="1340"/>
                    <w:gridCol w:w="962"/>
                  </w:tblGrid>
                  <w:tr>
                    <w:trPr/>
                    <w:tc>
                      <w:tcPr>
                        <w:tcW w:w="66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eam #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eam Name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eam Location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ivisi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aimlerChrysler &amp; Oakland Schools Technical Campus Northeast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lcoa Fujikura Ltd. &amp; Melvinda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elvindale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ank One/Arial Foundation &amp; Roosevelt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icago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SF/GIVAUDAN &amp; Mt. Oliv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anders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xter Healthcare Corporation/Science and Technology Group &amp; Mountain Home Area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untain Home, AR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ercedes-Benz of Greenwich/Beta Shim Co &amp; Greenwic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wich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he Boeing Company/Brevard Community College &amp; Astronaut High School &amp; Titusvil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ennedy Space Cntr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oeing Rocketdyne/Kleiner Perkins Caufield &amp; Byers/FADAL Engineering &amp; Chatsworth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atsworth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ristol-Myers Squibb &amp; North Brunswick Twp.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Brunswick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llins &amp; Aikman &amp; Oakland Schools - OSMTech Academy &amp; Oakland Schools - Walter P. Chyrsler Manufacturing Technology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arkston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Notre Dame Preparator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uburn Hill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Butl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untsville, A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lcoa - Howmet Castings &amp; Whitehall High School &amp; Montagu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hitehall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tchung Hills Regional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/Ivy Tech State College &amp; Kokomo Center School Corporation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okomo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&amp; Pontiac Centr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Packard &amp; Warren G. Harding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ow Chemical Company/TLH Design Works &amp; Buena Vist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ginaw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xxonMobil/Halliburton/Powell Electrical Manufacturing/Boeing/Hydraquip/Ares Robotics &amp; Booker T. Washington/HighSchool for Engineering Professions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uston, TX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S Coast Guard Air Station Miami &amp; Miami Coral Par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ami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/Southwire/West Coast Netting Inc./Laron Engineering &amp; Kingm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ingman, AZ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Electric Transportation Systems &amp; McDowel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rie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M Desert Proving Ground &amp; Highland High School &amp; Queen Cree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esa, AZ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M Powertrain &amp; Pontiac Northe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M Powertrain &amp; Willow Ru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Ypsilanti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Milford Proving Ground &amp; Huron Valle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lford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North America Engineering &amp; North Oakland Coun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he Gillette Company &amp; Quincy Public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Quincy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EPSI/Beatty Machine and Manufacturing &amp; School City of Hammond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mmond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usch &amp; Lomb/Rochester Institute of Technology &amp; Edison Technical and Occupation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worth, Inc./Magna-Donnelly &amp; Holland Public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lland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ohnson &amp; Johnson Consumer Products Worldwide/Johnson &amp; Johnson Personal Products World Wide &amp; Hillsboroug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illsborough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oneywell DSES Clearwater &amp; East Lak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earwater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oneywell/Sauer-Danfoss &amp; Freepor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reeport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orthern Tier Industry &amp; Education Consortium/Northern Tier Tech Prep Consortium &amp; Waverly Central Schools &amp; Athens Area Schools &amp; Towanda Area Schools &amp; Troy Area Schools &amp; Northeast Bradford Area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wanda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own &amp; Country Group/ITW/Drawform/Jubilee Foundation of Herman Miller/Midway Machine Technologies/Request Foods/Viking Corporation/Mead Johnson Nutritionals/Trans-Matic/Gentex Corporation &amp; Zeeland East/West High School &amp; Fruitpor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Zeeland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Lockheed Martin Naval Electronics and Surveillance Systems &amp; Rancocas Valley Region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unt Holly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lexus Technology Group/Kimberly-Clark Corporation/Fox Valley Technical College &amp; Appleton Area School Distric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ppleton, W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ew Hampshire Industries, CREARE/Geographic Data Technology &amp; Lebanon High School &amp; Hanover High School &amp; Hart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ebanon, N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eradyne/MIT &amp; Chelsea High School &amp; Cambridge Ridge and Latin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ambridge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Amplifier Research/Custom Finishers/Lutron Electronics/BAE Systems &amp; Palisade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intnersville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etal Flow &amp; Holland Christian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lland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otorola &amp; Dillard High School &amp; Taravell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t. Lauderdale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otorola &amp; Rolling Meadows High School &amp; Wheeling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chaumburg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leiner Perkins Caufield &amp; Byers/Intel/Hitachi Data Systems &amp; Monta Vist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pertino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ittsburgh Public Schools/Heinz Endowments/Equitable Resources/SONY Corporation/Univ. of Pgh School of Engineering/Veltre's Pizza/Pittsburgh Steelers/AARP Legal Services Network/Citizens Bank of Pennsylvania/Nationwide Ins. Cos./Univ. Pgh Robotics Club/The Design Center &amp; Taylor Allderdice &amp; Peabod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ttsburgh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Johnson Space Center/Lockheed Martin &amp; Clear Creek ISD-Clear Brook HS, Clear Creek HS, and Clear Lake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eague City, TX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Glenn Research Center/Battelle Memorial Institute/MBNA Foundation/Industrial Technology Institute at Cleveland State University &amp; East Technical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eveland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VSEA Undersea Warfare Center &amp; Middletow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dletown, R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ngley Research Center &amp; New Horizons Regional Education Cente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mpton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enture Global Engineering &amp; Hamtramc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mtramck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ortheastern University/Textron Systems &amp; Boston Latin School &amp; Brookline High School &amp; Catholic Memorial &amp; Milton Academy &amp; Newton Country Day School &amp; The Winsor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ston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ypro, Inc. &amp; Clin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inton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merican Electric Power/Grandview Heights High School Alumni Association/AEC CADCON, Inc. &amp; Grandview Height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umbus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E SYSTEMS/Rockwell Automation/The Walker Fund, NH Charitable Foundation &amp; Centr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nchester, N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BAE SYSTEMS &amp; Pembroke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embroke, N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HM Community/BOSCH &amp; Pen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shawaka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ohnson Controls &amp; West Ottaw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lland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rocter &amp; Gamble &amp; Norwich High School &amp; Sherburne-Earlville &amp; Unadilla Valley &amp; DCMO BOCE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wich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aytheon - St Petersburg &amp; Boca Ciega HS &amp; Dixie Hollins HS &amp; St Petersburg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Petersburg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-3 Communications Integrated Systems &amp; Greenvil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ville, TX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E SYSTEMS &amp; Nashu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hua, N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elimo/Mechtron &amp; Berlin High School &amp; McGee Middle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erlin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ntel/EMC²/Tyco International/Digital Credit Union/Entwistle Company/Fleming Family Foundation/Metso Automation/St. Mary's Credit Union &amp; Assabet Valley R.T.H.S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rlborough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lorado State University/LSI Logic &amp; Poudr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t Collins, CO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S Naval Academy &amp; Broadneck High School &amp; Severn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nnapolis, MD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ckwell Collins &amp; City High/Wes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owa City, I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rdis Corp. &amp; North Miami Beach Senior High School / Mast.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Miami Beach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versity of Wiscsonsin - Platteville &amp; Plattevil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latteville, W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/United Technologies Research Center (UTRC)/Nerac, Inc/J &amp; P Fabrications &amp;Repair LLC. &amp; East Hartford High School &amp; Rockville High School &amp; Coventr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ast Hartford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/Hamilton Sundstrand Space Systems International/Techni-Products/Veritech Media &amp; Enrico Fermi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nfield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 Fuel Cells &amp; South Windso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uth Windsor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TC/Pratt &amp; Whitney/EDF Inc. &amp; Inlet Grove Community High School &amp; Suncoast Community High School &amp; Palm Beach Gardens High School &amp; W.T. Dwyer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Palm Beach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/Pratt &amp; Whitney/The Manufacturers Roundtable &amp; South Fork High School &amp; Martin Coun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uart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8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/Pratt &amp; Whitney &amp; Hartford Public High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rtford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WPI &amp; Massachusetts Academy of Math and Scien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orcester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Xerox &amp; Wils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unn High School &amp; PARC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lo Alto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thicon Endo-Surgery Inc. &amp; Southington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uthington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/Visteon Corporation/Siemens VDO Automotive &amp; Rochest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 Hill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ampbell Soup &amp; Camden County Technical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cklerville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astern Regional High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oorhees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Walt Disney Imagineering &amp; C.V.U.H.S.D. and Hawthorn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wthorne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astman Kodak &amp; John Marshal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r. Michael Krop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ami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ortex Inc./Markem Corp. &amp; Keen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eene, N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/FANUC Robotics/B &amp; K Corporation &amp; Utica Communi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erling Height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nco Machine/Procter and Gamble/North East PA Tech Prep Consortium &amp; Tunkhannock Are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unkhannock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ohnson &amp; Johnson/State Electrical &amp; Motor Service/Fritze Keyspan/Turner Construction &amp; Middlesex County Vocational and Technical High Schools &amp; New Brunswick Health Sciences Technolog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scataway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SGA Div Ortho-McNeil &amp; Piscatawa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scataway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iemens/Tessco Technologies/William F. Goodling Advanced Skills Center-HIT/Legg Mason Fund/NASA Goddard Flight Space Center &amp; William Pen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York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M CRW/Craft Line Inc. &amp; Troy High School &amp; Troy-Athen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oy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larkson University &amp; Massena High School &amp; Salmon Riv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tsdam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 Sikorsky/PerkinElmer/OEM Controls/Pitney Bowes &amp; Shel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helton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oeing/Vee Enterprises/United Space Alliance/Carroll Machine Works/Henek Manufacturing &amp; Sam Rayburn HS &amp; Pasadena HS &amp; South Houston HS &amp; Dobie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sadena, TX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ennedy Space Center &amp; Rockledge High School &amp; Cocoa Beac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kledge/cocoa Beach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lls-Royce/LHTEC &amp; Perry Meridi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ndianapolis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/WarrenStamping &amp; Denby &amp; Fitzgerald High &amp; A. Philip Randolph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ominion Millstone Power Station &amp; Lyme-Old Lym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ld Lyme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he Siemon Company/Wittmann Robot &amp; Automation Systems, Inc./Watertown Rotary/Plasti-Coat, Inc/Bradshaw Jeep, Inc./IBM/Utitec Inc./ITW Highland/Ram-Art Signs/Naugatuck Valley Community Technical College &amp; Watertown High School &amp; Kaynor Technic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tertown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4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iemens &amp; Rochester Adam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4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mau Pico/University of Detroit Mercy &amp; Berkle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erkley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4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Jeep/Truck Engineering &amp; Breithaupt Career and Technical Center &amp; Cass Technic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erizon Communications/GE Power Systems/GE Global Research/Trustco/Hudson Valley Community College &amp; Colonie Central High School &amp; Shenendehow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lbany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airchild Semiconductor/DeVincenzi Metal Products Inc. &amp; Mill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llbrae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Ames Research Center/Unity Care Group/Kleiner Perkins Caufield &amp; Byers/Line-X of San Jose &amp; Bellarmine College Preparator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Jose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6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ymbol Technology/Citicorp/Retlif Labs/Whitman Packaging/Estee Lauder &amp; Sachem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ke Ronkonkoma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6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otorola Inc./HPE Automation Corp. &amp; North Broward Preparatory School &amp; Saint Andrews School &amp; Coral Springs Christian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rkland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6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Quest Technologies/Pentair Water Treatment &amp; Oconomowoc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conomowoc, W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d Boys From Bay Shore Ltd/BAE Systems &amp; Bay Shor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ay Shore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na Corporation &amp; Toledo Public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ttawa Lake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/UAW &amp; Taylor Career Center &amp; Truman High School &amp; Kenned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aylor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ichelin/Lockheed Martin/Hartness International/Greenville Technical College/Clemson 4-H &amp; Greenville County Schools &amp; Donaldson Career Center &amp; Christ Church Episcopal High School &amp; St. Joseph's High School &amp; Greenville Technical Chart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ville, SC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GE Transportation Systems/Verizon &amp; Central High School &amp; Villa Maria Academy &amp; East High School &amp; Collegiate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rie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Weste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ussiaville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ristol-Myers Squibb Company/Morehouse Engineering &amp; Hopewell Valley Centr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ennington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ynergex &amp; Granite Bay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anite Bay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 &amp; Dearbo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arborn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Lake Ori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ke Orion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ihler of America/Midland School &amp; Bridgewater-Rarit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Branch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irline Hydraulics &amp; George Washing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Associated Spring, Barnes Group Inc./Bracken Funeral Home, Inc./Chase Manufacturing/Corry Contract, Inc./Corry Lumber Co./Corry Manufacturing Co./Corry Memorial Hospital/Corry Metal Products/Corry Micronics Inc./Corry Rubber Corp./D&amp;E Machining Inc./Erie Plastics/FRALO Industries Inc./Mercury Management/MPE Machine Tool Inc./National City Bank/NW Tri-County IU#5/Pittsburgh Institute of Aeronautics/Rossbacher Insurance Service/Thompson Maple Products Inc./Crotty Chevrolet-Oldsmobile Inc./S&amp;H Car Care/Tonnard Mfg. Corp./Viking Plastics Inc./Michael Wade &amp; Corry Are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rry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RW Automotive Electronics &amp; Walled Lake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armington Hill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ockheed Martin/FTK Foundation/OSI Pharmaceuticals Inc. &amp; East Islip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slip Terrace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xter Healthcare Tampa Bay &amp; Lakewood High School &amp; Osceol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Petersburg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d Motor Company &amp; Wayne-Westland Schools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yne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BB Automation, Inc./Fleet Credit Card Services &amp; Centr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2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- Flint/University of Michigan - Flint &amp; Flint Communi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in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&amp;F Machine/Raytheon/NASA/Goddard/Kleiner Perkins Caufield &amp; Byers &amp; Hope Chapel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ermosa Beach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n Edison/Polytech University/siac &amp; Brooklyn Technic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oklyn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DP/KeySpan/Polytechnic University &amp; Science Skills Center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oklyn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American Electric Power/Coal Vendors/Guyan Machinery &amp; Logan Coun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gan, WV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irginia Business Education Partnership/Stafford County Industrial Development Authority &amp; Commonwealth Governor's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afford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hm &amp; Haas/NASA/BAE Systems &amp; North Montco TCC &amp; Wissahick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mbler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bert Bosch Corporation/Toyota Motor Manufacturing North America/Dorchester County Government/Trident Technical College &amp; Summerville High School &amp; Fort Dorchest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Charleston, SC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milton Career Center/Oconee-Business Education Partnership &amp; Seneca High School &amp; West-Oak High School &amp; Walhalla High School &amp; Tamassee-Salem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eneca, SC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d Motor Company &amp; Norfolk Technical Vocational Center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folk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IAB Vacuum Products/Mass Bay Engineering/Serono USA Inc. &amp; Norwel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well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eyspan/Underwriter's Laboratories/Jarro Building/Stan Gelber &amp; Sons &amp; Plainview Old Bethpage CSD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lainview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ECO - Exelon/NASA &amp; Upper Darb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exel Hill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esto Corp &amp; Hauppaug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uppauge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val Sea Systems Command Detachment Pacific/Hawaii Directorate of Public Works/McInerny Foundation/IP Engineering/Bishop Museum/Castle and Cooke &amp; Waialu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ialua, H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6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uPont Engineering/Delaware Metals/Sheet Metal Contractors, Inc &amp; MOE Robotics Group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ilmington, DE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n Edison/Credit Suisse First Boston &amp; Curti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aten Island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7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Harrison Thermal/UAW Local 686 &amp; Newfane High School &amp; Lockpor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ckport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7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OAPSE/UAW 1112 &amp; Gira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irard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nfineon Technologies Richmond/Invensys Control/Showbest Fixture Corp./Specialty's Our Name &amp; J. R. Tuck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rris/Intersil/GSMA/VX/bd Systems/Rockwell Collins &amp; West Shore Jr/Sr HS &amp; Palm Bay HS &amp; Satellite HS &amp; Melbourne HS &amp; Bayside HS &amp; Brevard Christian HS &amp; Eau Gallie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lm Bay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Pal's Electric Shop/Terra Tech &amp; Grund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undy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9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iemens Dematic &amp; Grand Rapids Centr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and Rapid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9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-T Corporation/BAX Global &amp; Morristow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rristown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9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lumbia University/The McGraw-Hill Companies/The Port Authority of NY &amp; NJ/The New York Yankees &amp; Morri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nx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9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Energy &amp; Chassis Systems &amp; Flint Southwestern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in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9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leiner Perkins Caufield &amp; Byers/NASA Dryden Flight Research Center &amp; Lancast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ncaster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nfineon Technologies/Virginia Commonwealth University/Merz Machine/DuPont &amp; Richmond Community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d Motor Company &amp; Henry Ford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1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bert Bosch Corporation &amp; Williamston Career &amp; Technology Cente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nderson, SC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2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ocal 3, I.B.E.W./Sheetmetal Workers Union Local 28/Carpenters Local 608/Steamfitters Workers Union Local 638/THE COCA COLA BOTTLING COMPANY/Plumbers Union Local 1/CREDIT SWISS BANK/DuPont Global Services &amp; Alfred E. Smit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nx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3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cNeil Consumer Healthcare/Vector Systems Corporation &amp; Mount Saint Joseph Academy Firebirds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ourtown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BM/North Carolina State University &amp; Southeast Raleig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aleigh, NC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ockheed Martin M&amp;DS/McNeil Consumer Healthcare &amp; Mastbaum AVT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co Remy America/DRN Machine/Carter Logistics/Anderson University &amp; Ebbertt Education Center &amp; Anderson High School &amp; Highland High School &amp; Anderson Communi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nderson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E SYSTEMS/NIST/IBM Global AMS Delivery/Echo Beach Motorsports &amp; Montgomery Blai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lver Spring, MD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5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Corporation &amp; L'Anse Creuse Public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rrison Township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AIC/Lockheed Martin/Standard Aero/EG &amp; G Kelly Distribution Center/Carter Burgess/Pape Dawson Engineers/Valero Energy Corporation/Technology Advocates of San Antonio/Domingo Vara Chevrolet/St. Phillips College Southwest Campus/ACCD Foundation &amp; South S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Antonio, TX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6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icrochip Technology/Honeywell/Arizona State University &amp; Xavier College Preparator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oenix, AZ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6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urdue University/Schlumberger/DePuy &amp; West Lafayette High School &amp; Jefferson High School &amp; Harris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Lafayette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6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XIDE Technologies/Johann A. Krause Inc/Norgren Automotive/NACHI Robotic Systems, Inc/Faurecia/Ex-Cell-O Machine Tools/Precision Race Services/Lawrence Technological University &amp; Lahser High School &amp; International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loomfield Hill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7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isteon Ypsilanti Plant &amp; Ypsilanti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Ypsilanti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ear Corporation/Weber Electric &amp; GISD &amp; Fen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enton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7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ontana State Univeristy/Bitterroot Engineering and Design &amp; Corvalli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rvallis, M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7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leiner Perkins Caufield &amp; Byers/ConocoPhillips/Siemens Foundation &amp; Ponca Ci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ca City, OK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8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awerence Berkeley Lab &amp; Castlemont and Arroyo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akland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8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hevron Richmond Refinery/Kleiner Perkins Caufield &amp; Byers/Ofoto/Mechanics Bank/De Anza PTSA &amp; De Anz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8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cNeil Consumer Health/Dyneon/Agilent Technologies/Lockheed Martin/Astra Zeneca &amp; Strath Have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llingford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9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TC/Sikorsky ,Harding High School, Bullard Havens, Fairfield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idgeport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9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 xml:space="preserve">DaimlerChrysler/General Motors/Burkland Textron &amp; Goodrich High School </w:t>
                          </w:r>
                        </w:hyperlink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oodrich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0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CI-Burndy/BAE SYSTEMS &amp; Wes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nchester, N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0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ntier Automotive &amp; Novi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vi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0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MW Manufacturing, Inc. &amp; Carolina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ville, SC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1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OSU-OKC &amp; OKC Public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klahoma City, OK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1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Tech Center CRW/Magna Cosma Body &amp; Chasis Systems &amp; Osbo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1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/ABB Inc./Detroit Science Center/Wayne County Community College District Eastern Campus/NSBE Wayne State University and University of Michigan Chapters &amp; Golightly C.T.C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2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redit Suisse First Boston/SI Bank &amp; Trust Foundation &amp; McKee Voc. Tech.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aten Island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2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dvanced Systems/John Deere Waterloo Operations/Univ. of Northern Iowa College of Natural Sciences/Iowa Space Grant Consortium &amp; Cedar Falls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edar Falls, I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2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he Foxboro Company/Invensys/Texas Instruments/Mansfield Electric/Albany International/Intellution/Vanguard Managed Solutions/Mansfield School Department &amp; Mansfiel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nsfield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ted Technologies Electronic Controls/Wabash Technologies/Bendix Commercial Vehicle Systems/PHD Inc. &amp; Huntington Nort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untington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 Medical Systems/Rockwell Automation &amp; Sussex Hamil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ussex, W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Marshall Space Flight Center &amp; Arab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ab, A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BNA Foundation/WIRE-Net/Accurate Instrument Service Co./RML Tool &amp; Die Inc./NASA Glenn Research Center/ASSET of Northeast Ohio/Ford Motor Company/Diamond Wheel &amp; Fabricating Inc./Schott's Foundation/Cuyahoga Community College/WorkForce Investment Act/American Contractors Supply, Inc./QSS Group, Inc. &amp; CMSD &amp; 21 Century Community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eveland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Marshall Space Flight Center/F.E.A.R. Foundation &amp; Lincoln Coun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ayetteville, T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bert Bosch Corporation &amp; Northville High School Robostang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ville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aytheon/Corning/Steel Fab &amp; Leominst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eominster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5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DP/Falstrom Company/Pfizer &amp; Montclai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ntclair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/Clips and Clamps Industries &amp; Coole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6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hm and Haas &amp; Frank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6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cNeil Consumer &amp; Specialty Pharmaceuticals/IBEW Local 98/Drexel University &amp; Bok Technic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.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 Otis Service Center/TrueBro/Coherent DEOS/Design Innovations/JDS Uniphase/Fernwood Machine Products, Inc./PDS Engineering and Construction/CQC &amp; The Loomis Chaffee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indsor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7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roquois Industries/Delta Tooling/Plastic Engineering and Technical Services &amp; Brother Rice High School &amp; Mari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loomfield Hill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8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Dyden Flight Research Facility/Northrop Grumman &amp; Tehachapi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ehachapi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8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arshall Brain's How Stuff Works/IEEE/LRIG SouthEast Chapter/AW-NC/Duke University &amp; Orange High School &amp; Cedar Ridg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illsborough, NC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9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alifornia State University, Northridge/NASA/Raytheon/Kleiner Perkins Caufield &amp; Byers/Medtronic MiniMed/Delta Tau Data Systems &amp; Granada Hill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anada Hills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0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aytheon Company/The Boeing Company/Northrop Grumman/Employees Community Fund of Boeing California/Los Angeles Trade Tech College &amp; King Drew Magnet High School of Medicine &amp; Scien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s Angeles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1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he Bank of Nova Scotia/Enbridge Integrated Building Technologies/Siemens Canada Limited/Plan Group Ltd./Torcomp Inc./NOCO Energy Corp. &amp; Crescent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ronto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1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ML Technology Inc./SCT/Pepsi Bottling Company &amp; Edison Fareir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2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p/Oceaneering International, Inc. &amp; Cinco Ranc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aty, TX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3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irginia Business Education Partnership &amp; Clover Hill High School &amp; The Math &amp; Science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lothian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4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S Army Operational Test Command/TESCO Test and Evaluation Support/ASME Petroleum Division/Central Texas College &amp; Robert M Shoemaker H. S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illeen, TX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ella Electronics Corp. &amp; Flora High School &amp; Cisne High School &amp; North Clay High School &amp; Clay Ci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ora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Alcoa Engineered Products &amp; Schuylkill County School District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r Lin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6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cademy School District 20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orado Springs, CO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6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/Disney/Lockheed/Martin/Orlando Science Center/Phuspace &amp; Oak Ridg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rlando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7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Ohio State University/American Electric Power &amp; Columbus School for Gir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umbus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8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alif Academy of Math &amp; Scien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arson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9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leiner Perkins Caufield &amp; Byers/PASCO Scientific, Inc. &amp; St. Franci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cramento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9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ZIN Technologies/Parker Hannifin/Daimler-Chrysler &amp; Beachwoo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eachwood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9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leiner Perkins Caufield &amp; Byers/Panda Management/Harris Corporation/Aerospace Educational Foundation &amp; Immaculate Hear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s Angeles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0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Fairfield Rotary/Martin's Metal Fabrication/Computer Cite/Universal Propulsion Company &amp; Vande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airfield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0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Corporation &amp; Saginaw Career Complex Allian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ginaw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1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n Edison/JP Morgan Chase/A&amp;M Industrial Supply Company/City College of New York (CUNY)/Credit Suisse First Boston &amp; Ric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 York City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5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/Oregon Space Grant Consortium/Outback Manufacturing &amp; Mountain View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end, OR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5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/Kansas Space Grant Consortium &amp; Washington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shington, KS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arents and Friends Association/Carter Group of Canada/ADH Solutions/SMLS Alumni Association &amp; St. Mildred's-Lightbourn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akville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8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ruce Power &amp; Kincardine District Secondary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incardine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8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versity of Hartford/Richard Septic Systems, Inc./PKT Development Inc/The Dorr Foundation &amp; The Watkinson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rtford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8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apid Refrigeration/Toronto District School Board/Atlas Cold Storage/Dynamic Fluid Products &amp; Sir Oliver Mowat Collegiate Institut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ronto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0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Marshall Space Flight Center/Excellance/US ARMY/Jett Machine Shop/MetlGrafix Inc./Bertelkamp Automation &amp; New Century Technolog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untsville, A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0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mhart Glass &amp; Cheney Vocational Technical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nfield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IT Lincoln Laboratory/Nypro, Inc. &amp; Bishop Guerti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hua, N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ilmore Foundation &amp; New Technolog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pa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isteon/Roush Ind/UAW &amp; Allen Par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llen Park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Corp. General Assembly Engineering &amp; Warren Consolidated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3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ttp://web.archive.org/web/20030406123110/http://www.smcps.k12.md.us/tech/EngTech/index.htm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eonardtown, MD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5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SK Canada Inc./Thomson Terminals Limited/Wardrop Engineering Inc./Toronto District School Board &amp; Martingrove Collegiate Institut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ronto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/General Motors/Michigan Technological University/MI Roboworks &amp; Copper Country Intermediate School Distric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ughton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aytheon/USC &amp; Venic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s Angeles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lphi Energy &amp; Chassis Systems &amp; Carmel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armel, IN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rdis Corporation/Independence Technologies &amp; Middlesex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dlesex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talco Construction Corporation &amp; West Islip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Islip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9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yracuse Research Corporation/NASA &amp; Central Tech Vocational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yracuse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0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d Motor Company/General Motors &amp; Chadsey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0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versity of New Haven/Connecticut State Department of Vocational Technical Education/Platt Tech Parent Faculty Organization &amp; Platt Regional Vocational Technical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lford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12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oronto District School Board &amp; William Lyon Mackenzie CI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ronto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/Emerson Electric/Ranken Technical College &amp; Gateway Institute of Technology/Cleveland NJROTC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Louis, MO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milton Sundstrand/Rock Valley College &amp; Christian Life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kford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Kansas Space Grant Consortium/Motivational Tubing/Higgs Technical Consulting/Society of Manufacturing Engineers/Airbus/Bunting Magnetics/Taylor Machine Works &amp; New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, KS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/South Dakota Space Grant Consortium &amp; Sisseton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sseton, SD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4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versial Studios Florida &amp; Coloni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rlando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5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/Nevada Space Grant Consortium &amp; Reno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eno, NV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5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/Oregon Space Grant Consortium/Hewlett-Packard Company &amp; Crescent Valle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rvallis, OR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Oregon Space Grant Consortium/Hewlett Packard Company &amp; West Alban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lbany, OR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6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/American Electric Power/Columbus State Community College/NSF-DUE &amp; Southeast Career Center &amp; East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umbus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6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Rockwell Collins/John Pappajohn Entrepreneurial/Iowa Fluild &amp;Power /EHA/Kirkwood Community College/Bentley Manufacturing and Machine Shop/Linn-Mar Booster Club/Linn-Mar Foundation/Jeff's RV inc./Valley Apparel/Cedar Rapids, Institute of Electrical and Electronic Engineering/T.K. Wong and Associates Ltd./Tri-State Tours/Klein Tools &amp; Linn-Mar Communi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rion, I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untain View High School &amp; Synopsys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untain View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7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versity of Richmond/Dominion/Virginia Business Education Partnership &amp; James River High School &amp; Midlothian High School &amp; Robious Middle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lothian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7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irginia Business Education Partnership/Longwood University - ITTIP/Halifax County Public Schools/Danville Community College - RCATT/ABB &amp; Halifax County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uth Boston, V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8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Mercury Solar/Solutions for Automation/Crystal View Corp. &amp; Pinewood Academy &amp; Delphi Academy &amp; Mary's Schoolhouse &amp; Renaissance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 Canada Flintridge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8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/Nevada Space Grant Consortium &amp; Cimarron Memori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s Vegas, NV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9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ommy Gate Company/Ryan Companies US, Incorporated/Express Packaging and Crating/Chas Roberts Air Conditioning/Kitchell Contractors/Shaffer's Welding Shop &amp; Brophy College Preparator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oenix, AZ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9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 /Sikorsky Aircraft &amp; Cheshir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eshire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&amp; Charles F. Brus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yndhurst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0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Lewis Pumps/Cee Kay Supply &amp; Chaminade College Preparatory School &amp; Cor Jesu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Louis, MO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0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Carney's Machine Service/Gwinnett County Public Schools/Walton EMC &amp; Shilo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nellville, G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1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University of Arizona &amp; Sonoran Science Academy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ucson, AZ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2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EGO Company/La-Z-Boy &amp; Bed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emperance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2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K &amp; M Electronics &amp; West Springfiel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Springfield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29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rdis Corporation &amp; Belen Jesuit Preparatory &amp; Lady of Lourdes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ami Lakes, F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3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mau Pico &amp; South Shore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icago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3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mau Pico &amp; Washington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icago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3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 &amp; Stoney Cree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 Hills, MI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3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&amp;G/NASA+/Miami University &amp; Lakota East High School &amp; Butler Technology and Career Development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iberty Township, OH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55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rancis W. Parker School &amp; Gordon Tech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icago, IL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5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/Thiele Kaolin Company/Sandersville Technical College &amp; Brentwood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dersville, G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71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araco Gas/Yarde Metals &amp; Wolcot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olcott, CT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8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oronto District School Board &amp; West Hill CI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Hill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14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of Canada St. Catharines Engine &amp; Governor Simcoe Secondary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Catharines, ON Canad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2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leiner Perkins Caufield &amp; Byers/Wells Fargo/Bank of America/United Commercial Bank/TSMC (Largest Semiconductor Foundry) &amp; Milpita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lpitas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2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Xerox &amp; Webster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bster, NY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4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leiner Perkins Caufield &amp; Byers &amp; Elk Grove High School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lk Grove, C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53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Walpo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lpole, M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56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UCRS &amp; Pio XII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vo Hamburgo, RS Brazil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t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5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Raytheon/JD Edwards/Women in Community Service &amp; Collbran Job Corps &amp; Grand Mes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lbran, CO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80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Savannah State University/Gulfstream Aerospace &amp; Johns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hunderbolt, G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alileo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87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xtended School Day Programs/NJIT &amp; Technology H.S. &amp; University H.S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ark, NJ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18</w:t>
                        </w:r>
                      </w:p>
                    </w:tc>
                    <w:tc>
                      <w:tcPr>
                        <w:tcW w:w="71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hestnut Hill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30406123110/http:/my.usfirst.org/frc/tims" TargetMode="External"/><Relationship Id="rId3" Type="http://schemas.openxmlformats.org/officeDocument/2006/relationships/hyperlink" Target="http://web.archive.org/web/20030406123110/http:/www.robocards.org/" TargetMode="External"/><Relationship Id="rId4" Type="http://schemas.openxmlformats.org/officeDocument/2006/relationships/hyperlink" Target="http://web.archive.org/web/20030406123110/http:/www.nac.net/morobot/" TargetMode="External"/><Relationship Id="rId5" Type="http://schemas.openxmlformats.org/officeDocument/2006/relationships/hyperlink" Target="http://web.archive.org/web/20030406123110/http:/mtncom.com/mhfirst/" TargetMode="External"/><Relationship Id="rId6" Type="http://schemas.openxmlformats.org/officeDocument/2006/relationships/hyperlink" Target="http://web.archive.org/web/20030406123110/http:/www.bigredrobotics.com/" TargetMode="External"/><Relationship Id="rId7" Type="http://schemas.openxmlformats.org/officeDocument/2006/relationships/hyperlink" Target="http://web.archive.org/web/20030406123110/http:/www.combbat.com/" TargetMode="External"/><Relationship Id="rId8" Type="http://schemas.openxmlformats.org/officeDocument/2006/relationships/hyperlink" Target="http://web.archive.org/web/20030406123110/http:/chs.lausd.k12.ca.us/~robotics/index.htm" TargetMode="External"/><Relationship Id="rId9" Type="http://schemas.openxmlformats.org/officeDocument/2006/relationships/hyperlink" Target="http://web.archive.org/web/20030406123110/http:/www.raiderrobotix.com/" TargetMode="External"/><Relationship Id="rId10" Type="http://schemas.openxmlformats.org/officeDocument/2006/relationships/hyperlink" Target="http://web.archive.org/web/20030406123110/http:/www.teamrush27.org/" TargetMode="External"/><Relationship Id="rId11" Type="http://schemas.openxmlformats.org/officeDocument/2006/relationships/hyperlink" Target="http://web.archive.org/web/20030406123110/http:/team33killerbees.com/" TargetMode="External"/><Relationship Id="rId12" Type="http://schemas.openxmlformats.org/officeDocument/2006/relationships/hyperlink" Target="http://web.archive.org/web/20030406123110/http:/www.rocketcityrobotics.com/" TargetMode="External"/><Relationship Id="rId13" Type="http://schemas.openxmlformats.org/officeDocument/2006/relationships/hyperlink" Target="http://web.archive.org/web/20030406123110/http:/www.whitelakerobotics.org/" TargetMode="External"/><Relationship Id="rId14" Type="http://schemas.openxmlformats.org/officeDocument/2006/relationships/hyperlink" Target="http://web.archive.org/web/20030406123110/http:/www.technokats.org/" TargetMode="External"/><Relationship Id="rId15" Type="http://schemas.openxmlformats.org/officeDocument/2006/relationships/hyperlink" Target="http://web.archive.org/web/20030406123110/http:/www.chiefdelphi.com/" TargetMode="External"/><Relationship Id="rId16" Type="http://schemas.openxmlformats.org/officeDocument/2006/relationships/hyperlink" Target="http://web.archive.org/web/20030406123110/http:/www.delphielite.com/" TargetMode="External"/><Relationship Id="rId17" Type="http://schemas.openxmlformats.org/officeDocument/2006/relationships/hyperlink" Target="http://web.archive.org/web/20030406123110/http:/www.bvsd.k12.mi.us/first/" TargetMode="External"/><Relationship Id="rId18" Type="http://schemas.openxmlformats.org/officeDocument/2006/relationships/hyperlink" Target="http://web.archive.org/web/20030406123110/http:/ramtech59.dadeschools.net/" TargetMode="External"/><Relationship Id="rId19" Type="http://schemas.openxmlformats.org/officeDocument/2006/relationships/hyperlink" Target="http://web.archive.org/web/20030406123110/http:/www.team60.com/" TargetMode="External"/><Relationship Id="rId20" Type="http://schemas.openxmlformats.org/officeDocument/2006/relationships/hyperlink" Target="http://web.archive.org/web/20030406123110/http:/www.mtsd.org/mols/robotics.html" TargetMode="External"/><Relationship Id="rId21" Type="http://schemas.openxmlformats.org/officeDocument/2006/relationships/hyperlink" Target="http://web.archive.org/web/20030406123110/http:/www.gilamonster.org/" TargetMode="External"/><Relationship Id="rId22" Type="http://schemas.openxmlformats.org/officeDocument/2006/relationships/hyperlink" Target="http://web.archive.org/web/20030406123110/http:/www.huskiebrigade.com/" TargetMode="External"/><Relationship Id="rId23" Type="http://schemas.openxmlformats.org/officeDocument/2006/relationships/hyperlink" Target="http://web.archive.org/web/20030406123110/http:/willowrunrobotics.com/" TargetMode="External"/><Relationship Id="rId24" Type="http://schemas.openxmlformats.org/officeDocument/2006/relationships/hyperlink" Target="http://web.archive.org/web/20030406123110/http:/www.huronvalley.k12.mi.us/schools/mhs/activity/hot_team/index1.html" TargetMode="External"/><Relationship Id="rId25" Type="http://schemas.openxmlformats.org/officeDocument/2006/relationships/hyperlink" Target="http://web.archive.org/web/20030406123110/http:/www.trucktown68.com/" TargetMode="External"/><Relationship Id="rId26" Type="http://schemas.openxmlformats.org/officeDocument/2006/relationships/hyperlink" Target="http://web.archive.org/web/20030406123110/http:/www.qhs.gillette.com/" TargetMode="External"/><Relationship Id="rId27" Type="http://schemas.openxmlformats.org/officeDocument/2006/relationships/hyperlink" Target="http://web.archive.org/web/20030406123110/http:/hammond.k12.in.us/TeamHammond" TargetMode="External"/><Relationship Id="rId28" Type="http://schemas.openxmlformats.org/officeDocument/2006/relationships/hyperlink" Target="http://web.archive.org/web/20030406123110/http:/www.bausch.com/usfirst/" TargetMode="External"/><Relationship Id="rId29" Type="http://schemas.openxmlformats.org/officeDocument/2006/relationships/hyperlink" Target="http://web.archive.org/web/20030406123110/http:/www.hollandfirstrobotics.com/" TargetMode="External"/><Relationship Id="rId30" Type="http://schemas.openxmlformats.org/officeDocument/2006/relationships/hyperlink" Target="http://web.archive.org/web/20030406123110/http:/www.roboraiders.com/" TargetMode="External"/><Relationship Id="rId31" Type="http://schemas.openxmlformats.org/officeDocument/2006/relationships/hyperlink" Target="http://web.archive.org/web/20030406123110/http:/www.krunch79.com/" TargetMode="External"/><Relationship Id="rId32" Type="http://schemas.openxmlformats.org/officeDocument/2006/relationships/hyperlink" Target="http://web.archive.org/web/20030406123110/http:/www.freeportfirst.org/" TargetMode="External"/><Relationship Id="rId33" Type="http://schemas.openxmlformats.org/officeDocument/2006/relationships/hyperlink" Target="http://web.archive.org/web/20030406123110/http:/www.team84.org/" TargetMode="External"/><Relationship Id="rId34" Type="http://schemas.openxmlformats.org/officeDocument/2006/relationships/hyperlink" Target="http://web.archive.org/web/20030406123110/http:/www.zeeland.k12.mi.us/zhs/firstteam/index.html" TargetMode="External"/><Relationship Id="rId35" Type="http://schemas.openxmlformats.org/officeDocument/2006/relationships/hyperlink" Target="http://web.archive.org/web/20030406123110/http:/www.rvr87.com/" TargetMode="External"/><Relationship Id="rId36" Type="http://schemas.openxmlformats.org/officeDocument/2006/relationships/hyperlink" Target="http://web.archive.org/web/20030406123110/http:/www.aasd.k12.wi.us/tesla/first" TargetMode="External"/><Relationship Id="rId37" Type="http://schemas.openxmlformats.org/officeDocument/2006/relationships/hyperlink" Target="http://web.archive.org/web/20030406123110/http:/www.lrt-uppervalleyrobotics.com/" TargetMode="External"/><Relationship Id="rId38" Type="http://schemas.openxmlformats.org/officeDocument/2006/relationships/hyperlink" Target="http://web.archive.org/web/20030406123110/http:/web.mit.edu/first/www/" TargetMode="External"/><Relationship Id="rId39" Type="http://schemas.openxmlformats.org/officeDocument/2006/relationships/hyperlink" Target="http://web.archive.org/web/20030406123110/http:/www.cybersonics.org/" TargetMode="External"/><Relationship Id="rId40" Type="http://schemas.openxmlformats.org/officeDocument/2006/relationships/hyperlink" Target="http://web.archive.org/web/20030406123110/http:/robotics.hollandchristian.org/" TargetMode="External"/><Relationship Id="rId41" Type="http://schemas.openxmlformats.org/officeDocument/2006/relationships/hyperlink" Target="http://web.archive.org/web/20030406123110/http:/www.soap108.com/" TargetMode="External"/><Relationship Id="rId42" Type="http://schemas.openxmlformats.org/officeDocument/2006/relationships/hyperlink" Target="http://web.archive.org/web/20030406123110/http:/www.wildstang.org/" TargetMode="External"/><Relationship Id="rId43" Type="http://schemas.openxmlformats.org/officeDocument/2006/relationships/hyperlink" Target="http://web.archive.org/web/20030406123110/http:/www.mvrt.com/" TargetMode="External"/><Relationship Id="rId44" Type="http://schemas.openxmlformats.org/officeDocument/2006/relationships/hyperlink" Target="http://web.archive.org/web/20030406123110/http:/www.hunkinc.net/steeldragons" TargetMode="External"/><Relationship Id="rId45" Type="http://schemas.openxmlformats.org/officeDocument/2006/relationships/hyperlink" Target="http://web.archive.org/web/20030406123110/http:/www.robonauts.org/" TargetMode="External"/><Relationship Id="rId46" Type="http://schemas.openxmlformats.org/officeDocument/2006/relationships/hyperlink" Target="http://web.archive.org/web/20030406123110/http:/www.rhodewarrior.org/" TargetMode="External"/><Relationship Id="rId47" Type="http://schemas.openxmlformats.org/officeDocument/2006/relationships/hyperlink" Target="http://web.archive.org/web/20030406123110/http:/ltp.larc.nasa.gov/first122" TargetMode="External"/><Relationship Id="rId48" Type="http://schemas.openxmlformats.org/officeDocument/2006/relationships/hyperlink" Target="http://web.archive.org/web/20030406123110/http:/www.cosmos.2ya.com/" TargetMode="External"/><Relationship Id="rId49" Type="http://schemas.openxmlformats.org/officeDocument/2006/relationships/hyperlink" Target="http://web.archive.org/web/20030406123110/http:/www.nu-trons.org/" TargetMode="External"/><Relationship Id="rId50" Type="http://schemas.openxmlformats.org/officeDocument/2006/relationships/hyperlink" Target="http://web.archive.org/web/20030406123110/http:/www.nypro.com/" TargetMode="External"/><Relationship Id="rId51" Type="http://schemas.openxmlformats.org/officeDocument/2006/relationships/hyperlink" Target="http://web.archive.org/web/20030406123110/http:/www.grandviewfirst.com/" TargetMode="External"/><Relationship Id="rId52" Type="http://schemas.openxmlformats.org/officeDocument/2006/relationships/hyperlink" Target="http://web.archive.org/web/20030406123110/http:/www.chaos131.com/" TargetMode="External"/><Relationship Id="rId53" Type="http://schemas.openxmlformats.org/officeDocument/2006/relationships/hyperlink" Target="http://web.archive.org/web/20030406123110/http:/www.sau53.org/net9/First" TargetMode="External"/><Relationship Id="rId54" Type="http://schemas.openxmlformats.org/officeDocument/2006/relationships/hyperlink" Target="http://web.archive.org/web/20030406123110/http:/www.pennrobotics.org/" TargetMode="External"/><Relationship Id="rId55" Type="http://schemas.openxmlformats.org/officeDocument/2006/relationships/hyperlink" Target="http://web.archive.org/web/20030406123110/http:/www.wo-bot.com/" TargetMode="External"/><Relationship Id="rId56" Type="http://schemas.openxmlformats.org/officeDocument/2006/relationships/hyperlink" Target="http://web.archive.org/web/20030406123110/http:/www.trx145.org/" TargetMode="External"/><Relationship Id="rId57" Type="http://schemas.openxmlformats.org/officeDocument/2006/relationships/hyperlink" Target="http://web.archive.org/web/20030406123110/http:/www.deepthunder.com/" TargetMode="External"/><Relationship Id="rId58" Type="http://schemas.openxmlformats.org/officeDocument/2006/relationships/hyperlink" Target="http://web.archive.org/web/20030406123110/http:/www.koyote.com/users/vpope" TargetMode="External"/><Relationship Id="rId59" Type="http://schemas.openxmlformats.org/officeDocument/2006/relationships/hyperlink" Target="http://web.archive.org/web/20030406123110/http:/www.baesystemsfirst.org/" TargetMode="External"/><Relationship Id="rId60" Type="http://schemas.openxmlformats.org/officeDocument/2006/relationships/hyperlink" Target="http://web.archive.org/web/20030406123110/http:/usfirst.berlinwall.org/" TargetMode="External"/><Relationship Id="rId61" Type="http://schemas.openxmlformats.org/officeDocument/2006/relationships/hyperlink" Target="http://web.archive.org/web/20030406123110/http:/www.aztechs157.org/" TargetMode="External"/><Relationship Id="rId62" Type="http://schemas.openxmlformats.org/officeDocument/2006/relationships/hyperlink" Target="http://web.archive.org/web/20030406123110/http:/www.phsrobotics.netfirms.com/robotics/team/general/alpinerobotics/" TargetMode="External"/><Relationship Id="rId63" Type="http://schemas.openxmlformats.org/officeDocument/2006/relationships/hyperlink" Target="http://web.archive.org/web/20030406123110/http:/www.severnschool.com/FirstTeam/main.htm" TargetMode="External"/><Relationship Id="rId64" Type="http://schemas.openxmlformats.org/officeDocument/2006/relationships/hyperlink" Target="http://web.archive.org/web/20030406123110/http:/www.icrobotics.com/" TargetMode="External"/><Relationship Id="rId65" Type="http://schemas.openxmlformats.org/officeDocument/2006/relationships/hyperlink" Target="http://web.archive.org/web/20030406123110/http:/chargerrobotics.dadeschools.net/" TargetMode="External"/><Relationship Id="rId66" Type="http://schemas.openxmlformats.org/officeDocument/2006/relationships/hyperlink" Target="http://web.archive.org/web/20030406123110/http:/www.uwplatt.edu/~first/" TargetMode="External"/><Relationship Id="rId67" Type="http://schemas.openxmlformats.org/officeDocument/2006/relationships/hyperlink" Target="http://web.archive.org/web/20030406123110/http:/www.rage173.org/" TargetMode="External"/><Relationship Id="rId68" Type="http://schemas.openxmlformats.org/officeDocument/2006/relationships/hyperlink" Target="http://web.archive.org/web/20030406123110/http:/www.buzzrobotics.org/" TargetMode="External"/><Relationship Id="rId69" Type="http://schemas.openxmlformats.org/officeDocument/2006/relationships/hyperlink" Target="http://web.archive.org/web/20030406123110/http:/www.swindsor.k12.ct.us/first/index.html" TargetMode="External"/><Relationship Id="rId70" Type="http://schemas.openxmlformats.org/officeDocument/2006/relationships/hyperlink" Target="http://web.archive.org/web/20030406123110/http:/www.spamrobotics.org/" TargetMode="External"/><Relationship Id="rId71" Type="http://schemas.openxmlformats.org/officeDocument/2006/relationships/hyperlink" Target="http://web.archive.org/web/20030406123110/http:/www.geocities.com/birdsofprey181/" TargetMode="External"/><Relationship Id="rId72" Type="http://schemas.openxmlformats.org/officeDocument/2006/relationships/hyperlink" Target="http://web.archive.org/web/20030406123110/http:/www.massacademy.org/first/" TargetMode="External"/><Relationship Id="rId73" Type="http://schemas.openxmlformats.org/officeDocument/2006/relationships/hyperlink" Target="http://web.archive.org/web/20030406123110/http:/www.x-cats.org/" TargetMode="External"/><Relationship Id="rId74" Type="http://schemas.openxmlformats.org/officeDocument/2006/relationships/hyperlink" Target="http://web.archive.org/web/20030406123110/http:/www.gunnrobotics.org/" TargetMode="External"/><Relationship Id="rId75" Type="http://schemas.openxmlformats.org/officeDocument/2006/relationships/hyperlink" Target="http://web.archive.org/web/20030406123110/http:/www.feds201.com/forums/rhsf.php" TargetMode="External"/><Relationship Id="rId76" Type="http://schemas.openxmlformats.org/officeDocument/2006/relationships/hyperlink" Target="http://web.archive.org/web/20030406123110/http:/www.ccts.tec.nj.us/Gloucester_Twp/clubs/first/Default.htm" TargetMode="External"/><Relationship Id="rId77" Type="http://schemas.openxmlformats.org/officeDocument/2006/relationships/hyperlink" Target="http://web.archive.org/web/20030406123110/http:/myriadtek.com/ehsrobot/" TargetMode="External"/><Relationship Id="rId78" Type="http://schemas.openxmlformats.org/officeDocument/2006/relationships/hyperlink" Target="http://web.archive.org/web/20030406123110/http:/www.team207.netfirms.com/" TargetMode="External"/><Relationship Id="rId79" Type="http://schemas.openxmlformats.org/officeDocument/2006/relationships/hyperlink" Target="http://web.archive.org/web/20030406123110/http:/jmarshallhigh.info/mak/" TargetMode="External"/><Relationship Id="rId80" Type="http://schemas.openxmlformats.org/officeDocument/2006/relationships/hyperlink" Target="http://web.archive.org/web/20030406123110/http:/www.firstrobotics.net/212" TargetMode="External"/><Relationship Id="rId81" Type="http://schemas.openxmlformats.org/officeDocument/2006/relationships/hyperlink" Target="http://web.archive.org/web/20030406123110/http:/www.khsfirst.com/" TargetMode="External"/><Relationship Id="rId82" Type="http://schemas.openxmlformats.org/officeDocument/2006/relationships/hyperlink" Target="http://web.archive.org/web/20030406123110/http:/www.thunderchickens.org/" TargetMode="External"/><Relationship Id="rId83" Type="http://schemas.openxmlformats.org/officeDocument/2006/relationships/hyperlink" Target="http://web.archive.org/web/20030406123110/http:/www.tahsroboticsteam.org/" TargetMode="External"/><Relationship Id="rId84" Type="http://schemas.openxmlformats.org/officeDocument/2006/relationships/hyperlink" Target="http://web.archive.org/web/20030406123110/http:/team223.com/" TargetMode="External"/><Relationship Id="rId85" Type="http://schemas.openxmlformats.org/officeDocument/2006/relationships/hyperlink" Target="http://web.archive.org/web/20030406123110/http:/www.geocities.com/firstpsga" TargetMode="External"/><Relationship Id="rId86" Type="http://schemas.openxmlformats.org/officeDocument/2006/relationships/hyperlink" Target="http://web.archive.org/web/20030406123110/http:/www.ycs.k12.pa.us/robot1/default.html" TargetMode="External"/><Relationship Id="rId87" Type="http://schemas.openxmlformats.org/officeDocument/2006/relationships/hyperlink" Target="http://web.archive.org/web/20030406123110/http:/www.troy.k12.mi.us/first/main/index.htm" TargetMode="External"/><Relationship Id="rId88" Type="http://schemas.openxmlformats.org/officeDocument/2006/relationships/hyperlink" Target="http://web.archive.org/web/20030406123110/http:/www.clarkson.edu/~usfirst" TargetMode="External"/><Relationship Id="rId89" Type="http://schemas.openxmlformats.org/officeDocument/2006/relationships/hyperlink" Target="http://web.archive.org/web/20030406123110/http:/www.shsrobotics.org/" TargetMode="External"/><Relationship Id="rId90" Type="http://schemas.openxmlformats.org/officeDocument/2006/relationships/hyperlink" Target="http://web.archive.org/web/20030406123110/http:/www.pasadenaisd.org/robotics/index.html" TargetMode="External"/><Relationship Id="rId91" Type="http://schemas.openxmlformats.org/officeDocument/2006/relationships/hyperlink" Target="http://web.archive.org/web/20030406123110/http:/www.geocities.com/roccobot2k3" TargetMode="External"/><Relationship Id="rId92" Type="http://schemas.openxmlformats.org/officeDocument/2006/relationships/hyperlink" Target="http://web.archive.org/web/20030406123110/http:/www.cyberblue234.com/" TargetMode="External"/><Relationship Id="rId93" Type="http://schemas.openxmlformats.org/officeDocument/2006/relationships/hyperlink" Target="http://web.archive.org/web/20030406123110/http:/team235.netfirms.com/" TargetMode="External"/><Relationship Id="rId94" Type="http://schemas.openxmlformats.org/officeDocument/2006/relationships/hyperlink" Target="http://web.archive.org/web/20030406123110/http:/www.region18.org/lolhs/usfirst/" TargetMode="External"/><Relationship Id="rId95" Type="http://schemas.openxmlformats.org/officeDocument/2006/relationships/hyperlink" Target="http://web.archive.org/web/20030406123110/http:/www.sieh2obots.org/" TargetMode="External"/><Relationship Id="rId96" Type="http://schemas.openxmlformats.org/officeDocument/2006/relationships/hyperlink" Target="http://web.archive.org/web/20030406123110/http:/www.adamsrobotics.com/" TargetMode="External"/><Relationship Id="rId97" Type="http://schemas.openxmlformats.org/officeDocument/2006/relationships/hyperlink" Target="http://web.archive.org/web/20030406123110/http:/www.dabears247.com/" TargetMode="External"/><Relationship Id="rId98" Type="http://schemas.openxmlformats.org/officeDocument/2006/relationships/hyperlink" Target="http://web.archive.org/web/20030406123110/http:/www.249.2ya.com/" TargetMode="External"/><Relationship Id="rId99" Type="http://schemas.openxmlformats.org/officeDocument/2006/relationships/hyperlink" Target="http://web.archive.org/web/20030406123110/http:/www.team250.org/?ref=usfirst" TargetMode="External"/><Relationship Id="rId100" Type="http://schemas.openxmlformats.org/officeDocument/2006/relationships/hyperlink" Target="http://web.archive.org/web/20030406123110/http:/www.gcponline.us/mrt" TargetMode="External"/><Relationship Id="rId101" Type="http://schemas.openxmlformats.org/officeDocument/2006/relationships/hyperlink" Target="http://web.archive.org/web/20030406123110/http:/demon.shangrila.org/~robotics" TargetMode="External"/><Relationship Id="rId102" Type="http://schemas.openxmlformats.org/officeDocument/2006/relationships/hyperlink" Target="http://web.archive.org/web/20030406123110/http:/www.sachemrobotics.com/" TargetMode="External"/><Relationship Id="rId103" Type="http://schemas.openxmlformats.org/officeDocument/2006/relationships/hyperlink" Target="http://web.archive.org/web/20030406123110/http:/www.team267.org/" TargetMode="External"/><Relationship Id="rId104" Type="http://schemas.openxmlformats.org/officeDocument/2006/relationships/hyperlink" Target="http://web.archive.org/web/20030406123110/http:/www.oasd.k12.wi.us/Schools/OHS/robotics/index.html" TargetMode="External"/><Relationship Id="rId105" Type="http://schemas.openxmlformats.org/officeDocument/2006/relationships/hyperlink" Target="http://web.archive.org/web/20030406123110/http:/bshs.bayshore.k12.ny.us/robotics/" TargetMode="External"/><Relationship Id="rId106" Type="http://schemas.openxmlformats.org/officeDocument/2006/relationships/hyperlink" Target="http://web.archive.org/web/20030406123110/http:/www.techfusion279.com/" TargetMode="External"/><Relationship Id="rId107" Type="http://schemas.openxmlformats.org/officeDocument/2006/relationships/hyperlink" Target="http://web.archive.org/web/20030406123110/http:/www.tnt280.com/" TargetMode="External"/><Relationship Id="rId108" Type="http://schemas.openxmlformats.org/officeDocument/2006/relationships/hyperlink" Target="http://web.archive.org/web/20030406123110/http:/www.sc-upstart.com/" TargetMode="External"/><Relationship Id="rId109" Type="http://schemas.openxmlformats.org/officeDocument/2006/relationships/hyperlink" Target="http://web.archive.org/web/20030406123110/http:/www.geocities.com/cia291/ciahome.html" TargetMode="External"/><Relationship Id="rId110" Type="http://schemas.openxmlformats.org/officeDocument/2006/relationships/hyperlink" Target="http://web.archive.org/web/20030406123110/http:/panthertech.hypermart.net/" TargetMode="External"/><Relationship Id="rId111" Type="http://schemas.openxmlformats.org/officeDocument/2006/relationships/hyperlink" Target="http://web.archive.org/web/20030406123110/http:/www.first293.com/" TargetMode="External"/><Relationship Id="rId112" Type="http://schemas.openxmlformats.org/officeDocument/2006/relationships/hyperlink" Target="http://web.archive.org/web/20030406123110/http:/www.probots.org/" TargetMode="External"/><Relationship Id="rId113" Type="http://schemas.openxmlformats.org/officeDocument/2006/relationships/hyperlink" Target="http://web.archive.org/web/20030406123110/http:/www.lakeorion.k12.mi.us/lohs/USFirst/index.htm" TargetMode="External"/><Relationship Id="rId114" Type="http://schemas.openxmlformats.org/officeDocument/2006/relationships/hyperlink" Target="http://web.archive.org/web/20030406123110/http:/www.team303.com/" TargetMode="External"/><Relationship Id="rId115" Type="http://schemas.openxmlformats.org/officeDocument/2006/relationships/hyperlink" Target="http://web.archive.org/web/20030406123110/http:/gwhs.phila.k12.pa.us/" TargetMode="External"/><Relationship Id="rId116" Type="http://schemas.openxmlformats.org/officeDocument/2006/relationships/hyperlink" Target="http://web.archive.org/web/20030406123110/http:/myschoolonline.com/site/0,1876,39802-161094-44-31090,00.html" TargetMode="External"/><Relationship Id="rId117" Type="http://schemas.openxmlformats.org/officeDocument/2006/relationships/hyperlink" Target="http://web.archive.org/web/20030406123110/http:/www.monsters308.com/" TargetMode="External"/><Relationship Id="rId118" Type="http://schemas.openxmlformats.org/officeDocument/2006/relationships/hyperlink" Target="http://web.archive.org/web/20030406123110/http:/www.eischools.org/usfirst/index.html" TargetMode="External"/><Relationship Id="rId119" Type="http://schemas.openxmlformats.org/officeDocument/2006/relationships/hyperlink" Target="http://web.archive.org/web/20030406123110/http:/heatwave.cat.pinellas.k12.fl.us/" TargetMode="External"/><Relationship Id="rId120" Type="http://schemas.openxmlformats.org/officeDocument/2006/relationships/hyperlink" Target="http://web.archive.org/web/20030406123110/http:/www.centralhigh.net/robot/robotics.html" TargetMode="External"/><Relationship Id="rId121" Type="http://schemas.openxmlformats.org/officeDocument/2006/relationships/hyperlink" Target="http://web.archive.org/web/20030406123110/http:/www.fireteam.org/" TargetMode="External"/><Relationship Id="rId122" Type="http://schemas.openxmlformats.org/officeDocument/2006/relationships/hyperlink" Target="http://web.archive.org/web/20030406123110/http:/beachbot.tripod.com/" TargetMode="External"/><Relationship Id="rId123" Type="http://schemas.openxmlformats.org/officeDocument/2006/relationships/hyperlink" Target="http://web.archive.org/web/20030406123110/http:/techrobotics.sourcecod.com/" TargetMode="External"/><Relationship Id="rId124" Type="http://schemas.openxmlformats.org/officeDocument/2006/relationships/hyperlink" Target="http://web.archive.org/web/20030406123110/http:/www.angelfire.com/stars4/robotics" TargetMode="External"/><Relationship Id="rId125" Type="http://schemas.openxmlformats.org/officeDocument/2006/relationships/hyperlink" Target="http://web.archive.org/web/20030406123110/http:/www.cgs.k12.va.us/" TargetMode="External"/><Relationship Id="rId126" Type="http://schemas.openxmlformats.org/officeDocument/2006/relationships/hyperlink" Target="http://web.archive.org/web/20030406123110/http:/www.team341.com/" TargetMode="External"/><Relationship Id="rId127" Type="http://schemas.openxmlformats.org/officeDocument/2006/relationships/hyperlink" Target="http://web.archive.org/web/20030406123110/http:/www.tridenttech.edu/team342" TargetMode="External"/><Relationship Id="rId128" Type="http://schemas.openxmlformats.org/officeDocument/2006/relationships/hyperlink" Target="http://web.archive.org/web/20030406123110/http:/www.metalinmotion.com/" TargetMode="External"/><Relationship Id="rId129" Type="http://schemas.openxmlformats.org/officeDocument/2006/relationships/hyperlink" Target="http://web.archive.org/web/20030406123110/http:/www.norwell-robotics.com/" TargetMode="External"/><Relationship Id="rId130" Type="http://schemas.openxmlformats.org/officeDocument/2006/relationships/hyperlink" Target="http://web.archive.org/web/20030406123110/http:/www.pobots.com/" TargetMode="External"/><Relationship Id="rId131" Type="http://schemas.openxmlformats.org/officeDocument/2006/relationships/hyperlink" Target="http://web.archive.org/web/20030406123110/http:/www.first.udsd.k12.pa.us/" TargetMode="External"/><Relationship Id="rId132" Type="http://schemas.openxmlformats.org/officeDocument/2006/relationships/hyperlink" Target="http://web.archive.org/web/20030406123110/http:/www.geocities.com/team358/" TargetMode="External"/><Relationship Id="rId133" Type="http://schemas.openxmlformats.org/officeDocument/2006/relationships/hyperlink" Target="http://web.archive.org/web/20030406123110/http:/www.waialuarobotics.org/" TargetMode="External"/><Relationship Id="rId134" Type="http://schemas.openxmlformats.org/officeDocument/2006/relationships/hyperlink" Target="http://web.archive.org/web/20030406123110/http:/www.moe365.org/" TargetMode="External"/><Relationship Id="rId135" Type="http://schemas.openxmlformats.org/officeDocument/2006/relationships/hyperlink" Target="http://web.archive.org/web/20030406123110/http:/www.geocities.com/pbomb8/Curtis_Cyber_Warriors.html" TargetMode="External"/><Relationship Id="rId136" Type="http://schemas.openxmlformats.org/officeDocument/2006/relationships/hyperlink" Target="http://web.archive.org/web/20030406123110/http:/www.delphicircuitstompers.com/" TargetMode="External"/><Relationship Id="rId137" Type="http://schemas.openxmlformats.org/officeDocument/2006/relationships/hyperlink" Target="http://web.archive.org/web/20030406123110/http:/www.girardcityschools.com/robotics" TargetMode="External"/><Relationship Id="rId138" Type="http://schemas.openxmlformats.org/officeDocument/2006/relationships/hyperlink" Target="http://web.archive.org/web/20030406123110/http:/www.sparky384.com/" TargetMode="External"/><Relationship Id="rId139" Type="http://schemas.openxmlformats.org/officeDocument/2006/relationships/hyperlink" Target="http://web.archive.org/web/20030406123110/http:/www.teamvoltage.org/" TargetMode="External"/><Relationship Id="rId140" Type="http://schemas.openxmlformats.org/officeDocument/2006/relationships/hyperlink" Target="http://web.archive.org/web/20030406123110/http:/gshs.buc.k12.va.us/robotics" TargetMode="External"/><Relationship Id="rId141" Type="http://schemas.openxmlformats.org/officeDocument/2006/relationships/hyperlink" Target="http://web.archive.org/web/20030406123110/http:/www.t-rams.com/" TargetMode="External"/><Relationship Id="rId142" Type="http://schemas.openxmlformats.org/officeDocument/2006/relationships/hyperlink" Target="http://web.archive.org/web/20030406123110/http:/www.fullmetaljackets393.com/" TargetMode="External"/><Relationship Id="rId143" Type="http://schemas.openxmlformats.org/officeDocument/2006/relationships/hyperlink" Target="http://web.archive.org/web/20030406123110/http:/www.2trainrobotics.com/" TargetMode="External"/><Relationship Id="rId144" Type="http://schemas.openxmlformats.org/officeDocument/2006/relationships/hyperlink" Target="http://web.archive.org/web/20030406123110/http:/www.fswafirst2000.cjb.net/" TargetMode="External"/><Relationship Id="rId145" Type="http://schemas.openxmlformats.org/officeDocument/2006/relationships/hyperlink" Target="http://web.archive.org/web/20030406123110/http:/www.lnhs.org/clubs/robo/" TargetMode="External"/><Relationship Id="rId146" Type="http://schemas.openxmlformats.org/officeDocument/2006/relationships/hyperlink" Target="http://web.archive.org/web/20030406123110/http:/www.teambosch.org/" TargetMode="External"/><Relationship Id="rId147" Type="http://schemas.openxmlformats.org/officeDocument/2006/relationships/hyperlink" Target="http://web.archive.org/web/20030406123110/http:/www.geocities.com/enchantedforest/dell/9950/team421/team421.html" TargetMode="External"/><Relationship Id="rId148" Type="http://schemas.openxmlformats.org/officeDocument/2006/relationships/hyperlink" Target="http://web.archive.org/web/20030406123110/http:/robodogs.srhs.net/" TargetMode="External"/><Relationship Id="rId149" Type="http://schemas.openxmlformats.org/officeDocument/2006/relationships/hyperlink" Target="http://web.archive.org/web/20030406123110/http:/www.phila.k12.pa.us/" TargetMode="External"/><Relationship Id="rId150" Type="http://schemas.openxmlformats.org/officeDocument/2006/relationships/hyperlink" Target="http://web.archive.org/web/20030406123110/http:/www.teamroboto.net/" TargetMode="External"/><Relationship Id="rId151" Type="http://schemas.openxmlformats.org/officeDocument/2006/relationships/hyperlink" Target="http://web.archive.org/web/20030406123110/http:/www.mbhs.edu/activities/robotics/" TargetMode="External"/><Relationship Id="rId152" Type="http://schemas.openxmlformats.org/officeDocument/2006/relationships/hyperlink" Target="http://web.archive.org/web/20030406123110/http:/www.lc-ps.org/robotics" TargetMode="External"/><Relationship Id="rId153" Type="http://schemas.openxmlformats.org/officeDocument/2006/relationships/hyperlink" Target="http://web.archive.org/web/20030406123110/http:/www.southsanisd.net/" TargetMode="External"/><Relationship Id="rId154" Type="http://schemas.openxmlformats.org/officeDocument/2006/relationships/hyperlink" Target="http://web.archive.org/web/20030406123110/http:/robotics.xcp.org/" TargetMode="External"/><Relationship Id="rId155" Type="http://schemas.openxmlformats.org/officeDocument/2006/relationships/hyperlink" Target="http://web.archive.org/web/20030406123110/http:/www.boilerinvasion.org/" TargetMode="External"/><Relationship Id="rId156" Type="http://schemas.openxmlformats.org/officeDocument/2006/relationships/hyperlink" Target="http://web.archive.org/web/20030406123110/http:/www.lasguerrillas.com/" TargetMode="External"/><Relationship Id="rId157" Type="http://schemas.openxmlformats.org/officeDocument/2006/relationships/hyperlink" Target="http://web.archive.org/web/20030406123110/http:/470robotics.com/" TargetMode="External"/><Relationship Id="rId158" Type="http://schemas.openxmlformats.org/officeDocument/2006/relationships/hyperlink" Target="http://web.archive.org/web/20030406123110/http:/www.fentoncybertigers.net/" TargetMode="External"/><Relationship Id="rId159" Type="http://schemas.openxmlformats.org/officeDocument/2006/relationships/hyperlink" Target="http://web.archive.org/web/20030406123110/http:/corvallis.k12.mt.us/" TargetMode="External"/><Relationship Id="rId160" Type="http://schemas.openxmlformats.org/officeDocument/2006/relationships/hyperlink" Target="http://web.archive.org/web/20030406123110/http:/www.adidar.com/" TargetMode="External"/><Relationship Id="rId161" Type="http://schemas.openxmlformats.org/officeDocument/2006/relationships/hyperlink" Target="http://web.archive.org/web/20030406123110/http:/engineering.lbl.gov/team480/" TargetMode="External"/><Relationship Id="rId162" Type="http://schemas.openxmlformats.org/officeDocument/2006/relationships/hyperlink" Target="http://web.archive.org/web/20030406123110/http:/www.deanzarobotics.com/" TargetMode="External"/><Relationship Id="rId163" Type="http://schemas.openxmlformats.org/officeDocument/2006/relationships/hyperlink" Target="http://web.archive.org/web/20030406123110/http:/www.positronicpanthers.com/" TargetMode="External"/><Relationship Id="rId164" Type="http://schemas.openxmlformats.org/officeDocument/2006/relationships/hyperlink" Target="http://web.archive.org/web/20030406123110/http:/www.robotics.torpcorp.com/" TargetMode="External"/><Relationship Id="rId165" Type="http://schemas.openxmlformats.org/officeDocument/2006/relationships/hyperlink" Target="http://web.archive.org/web/20030406123110/http:/www.powerknights.com/" TargetMode="External"/><Relationship Id="rId166" Type="http://schemas.openxmlformats.org/officeDocument/2006/relationships/hyperlink" Target="http://web.archive.org/web/20030406123110/http:/www.intiernovi.com/" TargetMode="External"/><Relationship Id="rId167" Type="http://schemas.openxmlformats.org/officeDocument/2006/relationships/hyperlink" Target="http://web.archive.org/web/20030406123110/http:/solidorange.org/" TargetMode="External"/><Relationship Id="rId168" Type="http://schemas.openxmlformats.org/officeDocument/2006/relationships/hyperlink" Target="http://web.archive.org/web/20030406123110/http:/www.renegaderobotics.com/" TargetMode="External"/><Relationship Id="rId169" Type="http://schemas.openxmlformats.org/officeDocument/2006/relationships/hyperlink" Target="http://web.archive.org/web/20030406123110/http:/mcmb1.home.mi/" TargetMode="External"/><Relationship Id="rId170" Type="http://schemas.openxmlformats.org/officeDocument/2006/relationships/hyperlink" Target="http://web.archive.org/web/20030406123110/http:/www.robomasters.net/" TargetMode="External"/><Relationship Id="rId171" Type="http://schemas.openxmlformats.org/officeDocument/2006/relationships/hyperlink" Target="http://web.archive.org/web/20030406123110/http:/www.robowizards.101main.com/" TargetMode="External"/><Relationship Id="rId172" Type="http://schemas.openxmlformats.org/officeDocument/2006/relationships/hyperlink" Target="http://web.archive.org/web/20030406123110/http:/www.angelfire.com/ma4/mhsrobotics/index.html" TargetMode="External"/><Relationship Id="rId173" Type="http://schemas.openxmlformats.org/officeDocument/2006/relationships/hyperlink" Target="http://web.archive.org/web/20030406123110/http:/www.hccsc.k12.in.us/huntingtonnorth/huntingtonnorth.htm" TargetMode="External"/><Relationship Id="rId174" Type="http://schemas.openxmlformats.org/officeDocument/2006/relationships/hyperlink" Target="http://web.archive.org/web/20030406123110/http:/www.team537.com/" TargetMode="External"/><Relationship Id="rId175" Type="http://schemas.openxmlformats.org/officeDocument/2006/relationships/hyperlink" Target="http://web.archive.org/web/20030406123110/http:/www.arabrobotics.com/" TargetMode="External"/><Relationship Id="rId176" Type="http://schemas.openxmlformats.org/officeDocument/2006/relationships/hyperlink" Target="http://web.archive.org/web/20030406123110/http:/www.maxshayes.com/chaos" TargetMode="External"/><Relationship Id="rId177" Type="http://schemas.openxmlformats.org/officeDocument/2006/relationships/hyperlink" Target="http://web.archive.org/web/20030406123110/http:/www.lcdoe.org/lchs/Robotics/index.htm" TargetMode="External"/><Relationship Id="rId178" Type="http://schemas.openxmlformats.org/officeDocument/2006/relationships/hyperlink" Target="http://web.archive.org/web/20030406123110/http:/hswww.northville.k12.mi.us/robotics/home.htm" TargetMode="External"/><Relationship Id="rId179" Type="http://schemas.openxmlformats.org/officeDocument/2006/relationships/hyperlink" Target="http://web.archive.org/web/20030406123110/http:/www.devildawgs.com/" TargetMode="External"/><Relationship Id="rId180" Type="http://schemas.openxmlformats.org/officeDocument/2006/relationships/hyperlink" Target="http://web.archive.org/web/20030406123110/http:/www.highwired.com/mhsmounties/robotics/" TargetMode="External"/><Relationship Id="rId181" Type="http://schemas.openxmlformats.org/officeDocument/2006/relationships/hyperlink" Target="http://web.archive.org/web/20030406123110/http:/www.teamfordfirst.org/Team557" TargetMode="External"/><Relationship Id="rId182" Type="http://schemas.openxmlformats.org/officeDocument/2006/relationships/hyperlink" Target="http://web.archive.org/web/20030406123110/http:/www.philsch.k12.pa.us/Schools/frankford/frankford.html" TargetMode="External"/><Relationship Id="rId183" Type="http://schemas.openxmlformats.org/officeDocument/2006/relationships/hyperlink" Target="http://web.archive.org/web/20030406123110/http:/geocities.com/BOKTEAM563/" TargetMode="External"/><Relationship Id="rId184" Type="http://schemas.openxmlformats.org/officeDocument/2006/relationships/hyperlink" Target="http://web.archive.org/web/20030406123110/http:/www.paragon.loomis.org/" TargetMode="External"/><Relationship Id="rId185" Type="http://schemas.openxmlformats.org/officeDocument/2006/relationships/hyperlink" Target="http://web.archive.org/web/20030406123110/http:/www.brrice.edu/robotics" TargetMode="External"/><Relationship Id="rId186" Type="http://schemas.openxmlformats.org/officeDocument/2006/relationships/hyperlink" Target="http://web.archive.org/web/20030406123110/http:/ltpb.8m.com/robot" TargetMode="External"/><Relationship Id="rId187" Type="http://schemas.openxmlformats.org/officeDocument/2006/relationships/hyperlink" Target="http://web.archive.org/web/20030406123110/http:/www.robodox.org/" TargetMode="External"/><Relationship Id="rId188" Type="http://schemas.openxmlformats.org/officeDocument/2006/relationships/hyperlink" Target="http://web.archive.org/web/20030406123110/http:/www.kdrobotics.net/" TargetMode="External"/><Relationship Id="rId189" Type="http://schemas.openxmlformats.org/officeDocument/2006/relationships/hyperlink" Target="http://web.archive.org/web/20030406123110/http:/robotics.crescentschool.org/" TargetMode="External"/><Relationship Id="rId190" Type="http://schemas.openxmlformats.org/officeDocument/2006/relationships/hyperlink" Target="http://web.archive.org/web/20030406123110/http:/www.homestead.com/extremeearthrobotics/home.html" TargetMode="External"/><Relationship Id="rId191" Type="http://schemas.openxmlformats.org/officeDocument/2006/relationships/hyperlink" Target="http://web.archive.org/web/20030406123110/http:/cincorobotics.com/" TargetMode="External"/><Relationship Id="rId192" Type="http://schemas.openxmlformats.org/officeDocument/2006/relationships/hyperlink" Target="http://web.archive.org/web/20030406123110/http:/www.chhsrobotics.com/" TargetMode="External"/><Relationship Id="rId193" Type="http://schemas.openxmlformats.org/officeDocument/2006/relationships/hyperlink" Target="http://web.archive.org/web/20030406123110/http:/www.shoemakercyberwolves.org/" TargetMode="External"/><Relationship Id="rId194" Type="http://schemas.openxmlformats.org/officeDocument/2006/relationships/hyperlink" Target="http://web.archive.org/web/20030406123110/http:/www.geocities.com/hella650" TargetMode="External"/><Relationship Id="rId195" Type="http://schemas.openxmlformats.org/officeDocument/2006/relationships/hyperlink" Target="http://web.archive.org/web/20030406123110/http:/www.sttc.ptd.net/botics" TargetMode="External"/><Relationship Id="rId196" Type="http://schemas.openxmlformats.org/officeDocument/2006/relationships/hyperlink" Target="http://web.archive.org/web/20030406123110/http:/www.rockymountainrobotics.com/" TargetMode="External"/><Relationship Id="rId197" Type="http://schemas.openxmlformats.org/officeDocument/2006/relationships/hyperlink" Target="http://web.archive.org/web/20030406123110/http:/www.team665.tk/" TargetMode="External"/><Relationship Id="rId198" Type="http://schemas.openxmlformats.org/officeDocument/2006/relationships/hyperlink" Target="http://web.archive.org/web/20030406123110/http:/studentorg.eng.ohio-state.edu/~first/" TargetMode="External"/><Relationship Id="rId199" Type="http://schemas.openxmlformats.org/officeDocument/2006/relationships/hyperlink" Target="http://web.archive.org/web/20030406123110/http:/camstranzformerz.tripod.com/" TargetMode="External"/><Relationship Id="rId200" Type="http://schemas.openxmlformats.org/officeDocument/2006/relationships/hyperlink" Target="http://web.archive.org/web/20030406123110/http:/mail.stfrancishs.org/www/stfrancishs_ca/site/hosting/StFrancisHS/rb.html" TargetMode="External"/><Relationship Id="rId201" Type="http://schemas.openxmlformats.org/officeDocument/2006/relationships/hyperlink" Target="http://web.archive.org/web/20030406123110/http:/www.beachwood.k12.oh.us/" TargetMode="External"/><Relationship Id="rId202" Type="http://schemas.openxmlformats.org/officeDocument/2006/relationships/hyperlink" Target="http://web.archive.org/web/20030406123110/http:/www.immaculateheart.org/nmcintyre/immaculate_heart_robotics_team.htm" TargetMode="External"/><Relationship Id="rId203" Type="http://schemas.openxmlformats.org/officeDocument/2006/relationships/hyperlink" Target="http://web.archive.org/web/20030406123110/http:/www.travisusd.k12.ca.us/vanden/clubs/robotics/" TargetMode="External"/><Relationship Id="rId204" Type="http://schemas.openxmlformats.org/officeDocument/2006/relationships/hyperlink" Target="http://web.archive.org/web/20030406123110/http:/www.spsd.net/" TargetMode="External"/><Relationship Id="rId205" Type="http://schemas.openxmlformats.org/officeDocument/2006/relationships/hyperlink" Target="http://web.archive.org/web/20030406123110/http:/www.ricehighschool.com/" TargetMode="External"/><Relationship Id="rId206" Type="http://schemas.openxmlformats.org/officeDocument/2006/relationships/hyperlink" Target="http://web.archive.org/web/20030406123110/http:/mvhsrobotics.homeip.net/" TargetMode="External"/><Relationship Id="rId207" Type="http://schemas.openxmlformats.org/officeDocument/2006/relationships/hyperlink" Target="http://web.archive.org/web/20030406123110/http:/www.smls.on.ca/swat/swat.html" TargetMode="External"/><Relationship Id="rId208" Type="http://schemas.openxmlformats.org/officeDocument/2006/relationships/hyperlink" Target="http://web.archive.org/web/20030406123110/http:/www.kineticknights.com/" TargetMode="External"/><Relationship Id="rId209" Type="http://schemas.openxmlformats.org/officeDocument/2006/relationships/hyperlink" Target="http://web.archive.org/web/20030406123110/http:/first.watkinson.org/" TargetMode="External"/><Relationship Id="rId210" Type="http://schemas.openxmlformats.org/officeDocument/2006/relationships/hyperlink" Target="http://web.archive.org/web/20030406123110/http:/www.mobotics.ca/" TargetMode="External"/><Relationship Id="rId211" Type="http://schemas.openxmlformats.org/officeDocument/2006/relationships/hyperlink" Target="http://web.archive.org/web/20030406123110/http:/www.first-team807.org/" TargetMode="External"/><Relationship Id="rId212" Type="http://schemas.openxmlformats.org/officeDocument/2006/relationships/hyperlink" Target="http://web.archive.org/web/20030406123110/http:/www.team809.org/" TargetMode="External"/><Relationship Id="rId213" Type="http://schemas.openxmlformats.org/officeDocument/2006/relationships/hyperlink" Target="http://web.archive.org/web/20030406123110/http:/first.bghs.org/" TargetMode="External"/><Relationship Id="rId214" Type="http://schemas.openxmlformats.org/officeDocument/2006/relationships/hyperlink" Target="http://web.archive.org/web/20030406123110/http:/www.newtechnologyrobotics.com/" TargetMode="External"/><Relationship Id="rId215" Type="http://schemas.openxmlformats.org/officeDocument/2006/relationships/hyperlink" Target="http://web.archive.org/web/20030406123110/http:/www.apps.k12.mi.us/" TargetMode="External"/><Relationship Id="rId216" Type="http://schemas.openxmlformats.org/officeDocument/2006/relationships/hyperlink" Target="http://web.archive.org/web/20030406123110/http:/www.wcs.k12.mi.us/robotics/index.htm" TargetMode="External"/><Relationship Id="rId217" Type="http://schemas.openxmlformats.org/officeDocument/2006/relationships/hyperlink" Target="http://web.archive.org/web/20030406123110/http:/www.smcps.k12.md.us/tech/EngTech/index.html" TargetMode="External"/><Relationship Id="rId218" Type="http://schemas.openxmlformats.org/officeDocument/2006/relationships/hyperlink" Target="http://web.archive.org/web/20030406123110/http:/www.mcirobotics.org/" TargetMode="External"/><Relationship Id="rId219" Type="http://schemas.openxmlformats.org/officeDocument/2006/relationships/hyperlink" Target="http://web.archive.org/web/20030406123110/http:/stuweb.ee.mtu.edu/~alkrajew/FIRST" TargetMode="External"/><Relationship Id="rId220" Type="http://schemas.openxmlformats.org/officeDocument/2006/relationships/hyperlink" Target="http://web.archive.org/web/20030406123110/http:/www.hiverobotics.com/" TargetMode="External"/><Relationship Id="rId221" Type="http://schemas.openxmlformats.org/officeDocument/2006/relationships/hyperlink" Target="http://web.archive.org/web/20030406123110/http:/www.middlesexboro.net/powercord" TargetMode="External"/><Relationship Id="rId222" Type="http://schemas.openxmlformats.org/officeDocument/2006/relationships/hyperlink" Target="http://web.archive.org/web/20030406123110/http:/team871.zapto.org/" TargetMode="External"/><Relationship Id="rId223" Type="http://schemas.openxmlformats.org/officeDocument/2006/relationships/hyperlink" Target="http://web.archive.org/web/20030406123110/http:/first891.topcities.com/" TargetMode="External"/><Relationship Id="rId224" Type="http://schemas.openxmlformats.org/officeDocument/2006/relationships/hyperlink" Target="http://web.archive.org/web/20030406123110/http:/plattrobotics.tripod.com/" TargetMode="External"/><Relationship Id="rId225" Type="http://schemas.openxmlformats.org/officeDocument/2006/relationships/hyperlink" Target="http://web.archive.org/web/20030406123110/http:/www.wlmac.ca/robotics/index.html" TargetMode="External"/><Relationship Id="rId226" Type="http://schemas.openxmlformats.org/officeDocument/2006/relationships/hyperlink" Target="http://web.archive.org/web/20030406123110/http:/sallgood.com/" TargetMode="External"/><Relationship Id="rId227" Type="http://schemas.openxmlformats.org/officeDocument/2006/relationships/hyperlink" Target="http://web.archive.org/web/20030406123110/http:/www.newton.k12.ks.us/sch/nhs/railerobotics/home.html" TargetMode="External"/><Relationship Id="rId228" Type="http://schemas.openxmlformats.org/officeDocument/2006/relationships/hyperlink" Target="http://web.archive.org/web/20030406123110/http:/www.colonialhigh.ocps.net/clubs/robotics.htm" TargetMode="External"/><Relationship Id="rId229" Type="http://schemas.openxmlformats.org/officeDocument/2006/relationships/hyperlink" Target="http://web.archive.org/web/20030406123110/http:/www.rhsrobotics.4mg.com/" TargetMode="External"/><Relationship Id="rId230" Type="http://schemas.openxmlformats.org/officeDocument/2006/relationships/hyperlink" Target="http://web.archive.org/web/20030406123110/http:/www2.corvallis.k12.or.us/cvhs/" TargetMode="External"/><Relationship Id="rId231" Type="http://schemas.openxmlformats.org/officeDocument/2006/relationships/hyperlink" Target="http://web.archive.org/web/20030406123110/http:/robotics.8j.net/" TargetMode="External"/><Relationship Id="rId232" Type="http://schemas.openxmlformats.org/officeDocument/2006/relationships/hyperlink" Target="http://web.archive.org/web/20030406123110/http:/www.lmrobotics.com/" TargetMode="External"/><Relationship Id="rId233" Type="http://schemas.openxmlformats.org/officeDocument/2006/relationships/hyperlink" Target="http://web.archive.org/web/20030406123110/http:/www.team975.com/" TargetMode="External"/><Relationship Id="rId234" Type="http://schemas.openxmlformats.org/officeDocument/2006/relationships/hyperlink" Target="http://web.archive.org/web/20030406123110/http:/www.team980.com/" TargetMode="External"/><Relationship Id="rId235" Type="http://schemas.openxmlformats.org/officeDocument/2006/relationships/hyperlink" Target="http://web.archive.org/web/20030406123110/http:/www.ccsd.net/schools/cimarron/EDGWebsite/EDG.html" TargetMode="External"/><Relationship Id="rId236" Type="http://schemas.openxmlformats.org/officeDocument/2006/relationships/hyperlink" Target="http://web.archive.org/web/20030406123110/http:/www.brophyrobotics.com/" TargetMode="External"/><Relationship Id="rId237" Type="http://schemas.openxmlformats.org/officeDocument/2006/relationships/hyperlink" Target="http://web.archive.org/web/20030406123110/http:/www.cheshire.k12.ct.us/chsrobotics" TargetMode="External"/><Relationship Id="rId238" Type="http://schemas.openxmlformats.org/officeDocument/2006/relationships/hyperlink" Target="http://web.archive.org/web/20030406123110/http:/www.sel.k12.oh.us/brush/robotics/" TargetMode="External"/><Relationship Id="rId239" Type="http://schemas.openxmlformats.org/officeDocument/2006/relationships/hyperlink" Target="http://web.archive.org/web/20030406123110/http:/www.csquaredrobotics.com/" TargetMode="External"/><Relationship Id="rId240" Type="http://schemas.openxmlformats.org/officeDocument/2006/relationships/hyperlink" Target="http://web.archive.org/web/20030406123110/http:/www.teamgeneral.homestead.com/" TargetMode="External"/><Relationship Id="rId241" Type="http://schemas.openxmlformats.org/officeDocument/2006/relationships/hyperlink" Target="http://web.archive.org/web/20030406123110/http:/www.geocites.com/bedfordexpress" TargetMode="External"/><Relationship Id="rId242" Type="http://schemas.openxmlformats.org/officeDocument/2006/relationships/hyperlink" Target="http://web.archive.org/web/20030406123110/http:/www.wshsrobotics.com/" TargetMode="External"/><Relationship Id="rId243" Type="http://schemas.openxmlformats.org/officeDocument/2006/relationships/hyperlink" Target="http://web.archive.org/web/20030406123110/http:/www.belenjesuit.org/belen_jesuit_preparatory_school.htm" TargetMode="External"/><Relationship Id="rId244" Type="http://schemas.openxmlformats.org/officeDocument/2006/relationships/hyperlink" Target="http://web.archive.org/web/20030406123110/http:/teamfordfirst.org/Team1037" TargetMode="External"/><Relationship Id="rId245" Type="http://schemas.openxmlformats.org/officeDocument/2006/relationships/hyperlink" Target="http://web.archive.org/web/20030406123110/http:/www.eastrobotics.com/" TargetMode="External"/><Relationship Id="rId246" Type="http://schemas.openxmlformats.org/officeDocument/2006/relationships/hyperlink" Target="http://web.archive.org/web/20030406123110/http:/www.fwpschool.org/FIRST" TargetMode="External"/><Relationship Id="rId247" Type="http://schemas.openxmlformats.org/officeDocument/2006/relationships/hyperlink" Target="http://web.archive.org/web/20030406123110/http:/www.team1071.com/" TargetMode="External"/><Relationship Id="rId248" Type="http://schemas.openxmlformats.org/officeDocument/2006/relationships/hyperlink" Target="http://web.archive.org/web/20030406123110/http:/www.askwebscan.com/swatt" TargetMode="External"/><Relationship Id="rId249" Type="http://schemas.openxmlformats.org/officeDocument/2006/relationships/hyperlink" Target="http://web.archive.org/web/20030406123110/http:/www.simbotics.net/" TargetMode="External"/><Relationship Id="rId250" Type="http://schemas.openxmlformats.org/officeDocument/2006/relationships/hyperlink" Target="http://web.archive.org/web/20030406123110/http:/www.mxr.vze.com/" TargetMode="External"/><Relationship Id="rId251" Type="http://schemas.openxmlformats.org/officeDocument/2006/relationships/hyperlink" Target="http://web.archive.org/web/20030406123110/http:/www.gosparx.org/" TargetMode="External"/><Relationship Id="rId252" Type="http://schemas.openxmlformats.org/officeDocument/2006/relationships/hyperlink" Target="http://web.archive.org/web/20030406123110/http:/whsrobotics.tripod.com/whs" TargetMode="External"/><Relationship Id="rId253" Type="http://schemas.openxmlformats.org/officeDocument/2006/relationships/hyperlink" Target="http://web.archive.org/web/20030406123110/http:/www.maristas.org.br/repio/under/index.htm" TargetMode="External"/><Relationship Id="rId254" Type="http://schemas.openxmlformats.org/officeDocument/2006/relationships/hyperlink" Target="http://web.archive.org/web/20030406123110/http:/www.eaglecorps.ws/" TargetMode="External"/><Relationship Id="rId255" Type="http://schemas.openxmlformats.org/officeDocument/2006/relationships/hyperlink" Target="http://web.archive.org/web/20030406123110/http:/www.savannah.chatham.k12.ga.us/Johnson/Robotics/flash.html" TargetMode="External"/><Relationship Id="rId256" Type="http://schemas.openxmlformats.org/officeDocument/2006/relationships/hyperlink" Target="http://web.archive.org/web/20030406123110/http:/www.nps.k12.nj.us/University/default.htm" TargetMode="External"/><Relationship Id="rId257" Type="http://schemas.openxmlformats.org/officeDocument/2006/relationships/hyperlink" Target="http://web.archive.org/web/20030406123110/http:/www2.chestnuthillacademy.org/activity/robotics.htm" TargetMode="Externa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9:00Z</dcterms:created>
  <dc:creator>mcleoma</dc:creator>
  <dc:description/>
  <cp:keywords/>
  <dc:language>en-US</dc:language>
  <cp:lastModifiedBy>mcleoma</cp:lastModifiedBy>
  <dcterms:modified xsi:type="dcterms:W3CDTF">2009-09-17T15:32:00Z</dcterms:modified>
  <cp:revision>1</cp:revision>
  <dc:subject/>
  <dc:title>There are currently 285 teams registered for this event, which will take place in on Apr 10-12, 2003</dc:title>
</cp:coreProperties>
</file>