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923"/>
        <w:gridCol w:w="2775"/>
        <w:gridCol w:w="780"/>
        <w:gridCol w:w="454"/>
        <w:gridCol w:w="1027"/>
        <w:gridCol w:w="1015"/>
        <w:gridCol w:w="970"/>
      </w:tblGrid>
      <w:tr>
        <w:trPr/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Galileo Field Rankings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Rank</w:t>
            </w:r>
          </w:p>
        </w:tc>
        <w:tc>
          <w:tcPr>
            <w:tcW w:w="92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Team #</w:t>
            </w:r>
          </w:p>
        </w:tc>
        <w:tc>
          <w:tcPr>
            <w:tcW w:w="2775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Team Name</w:t>
            </w:r>
          </w:p>
        </w:tc>
        <w:tc>
          <w:tcPr>
            <w:tcW w:w="780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W-L-T</w:t>
            </w:r>
          </w:p>
        </w:tc>
        <w:tc>
          <w:tcPr>
            <w:tcW w:w="454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QP</w:t>
            </w:r>
          </w:p>
        </w:tc>
        <w:tc>
          <w:tcPr>
            <w:tcW w:w="1027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Avg. QP</w:t>
            </w:r>
          </w:p>
        </w:tc>
        <w:tc>
          <w:tcPr>
            <w:tcW w:w="1015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Avg. RP</w:t>
            </w:r>
          </w:p>
        </w:tc>
        <w:tc>
          <w:tcPr>
            <w:tcW w:w="970" w:type="dxa"/>
            <w:tcBorders>
              <w:bottom w:val="single" w:sz="12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Max RP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18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H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-1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7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1.429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8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ThunderBots/MercSola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-1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7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8.57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2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onco/P&amp;G&amp;Tnkhnnc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-1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7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8.57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5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thenian Robotic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-1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7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8.57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3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lexus &amp; Appleton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-1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7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1.429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M Highland/Queen Cr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-1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7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8.57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8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Truck Town Thund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-1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7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7.143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9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rial/Nortel&amp;Loyola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-1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7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5.00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77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UTCFC &amp; S. Windsor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-1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7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5.00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69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EXIDE &amp; Blmfld Hill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2.857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3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illstone/LOL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1.429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8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Watkinson Kilowat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8.57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08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aola High Schoo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5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58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esto/Hauppauge H.S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1.429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NNSR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1.429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7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&amp;A/OSMTech/M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0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71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partan Robotic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7.857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9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Titan Robotic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0.00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47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adCo Partnersh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0.00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69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WTC, EMS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7.143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93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lbuquerque CE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2.143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47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yberWolv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2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0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0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nney Falcon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-3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1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1.429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68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TechHOUNDS of Carm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-3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1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8.57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lvirne HS &amp;DW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-3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1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5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9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amTech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-3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1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0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37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E Med Sys &amp; H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-3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1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5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8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Elk Lake/SCCT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-3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1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4.286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6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DuPont Engr MO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-3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1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2.857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8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otorola&amp;Dllrd&amp;Tarv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-3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1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0.00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0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The W.A.R. Departmen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-3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1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7.857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nslr &amp;Hostrock &amp;Sh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-3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.1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5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6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adison HS Robotic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7.857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1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M/SpenTech/Carman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7.143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59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rew 3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6.429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57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AIC/Lockheed &amp; SS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5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48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Bosch &amp; Northville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5.00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18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teelcaseOHHS-GRAPCE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5.00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3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UTC/PB/PE/OEM &amp; S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3.57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2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M&amp;Romulus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2.857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2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DuPont/MWG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7.857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remier &amp; Cortez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7.857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Woodside Robotic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7.143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31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John O'Connell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5.00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41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H/BAE/NASA/WHS/NMTC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2.857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HM Community/BOS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0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8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Inf/SBFC/SON/JR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9.286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1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JCI &amp;W.O.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7.143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1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Dublin Robotic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0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0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M/Gill/Creston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8.57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ETHS/IMC/TRW/NASA/BM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8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3.57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4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iemens/GM &amp; Adams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4-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7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5.00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7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ZTECHS Team 15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4-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7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6.429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63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ymbol &amp; Sachem Hig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0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38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VX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0.00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9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Dow &amp; Buena Vista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8.57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FL &amp; Melvindale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7.857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73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UTRC,EHHS,RHS,&amp;C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7.143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8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LINGANORE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5.00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98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ETALDYNE&amp;R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3.57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99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ikorsky/Cheshire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2.143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1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UCSD &amp; PREUS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1.429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93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PI &amp; Albany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0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8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Deep Ru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8.571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1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1st/ADP/NJIT-Tech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7.143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57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B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6.429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3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lXCL/CHMTRT/RAPTA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-5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5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0.000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3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VL &amp; Huron H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-5-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1.429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87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CS/StufWks/LRIG/IEE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-5-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4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7.857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9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unn Robotics Te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-6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28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6.429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88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lenel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-6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28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5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6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Bedford Ford NA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-6-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28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5.714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3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84</w:t>
            </w:r>
          </w:p>
        </w:tc>
        <w:tc>
          <w:tcPr>
            <w:tcW w:w="27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ord &amp; Fordson HS</w:t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-7-0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.000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9.286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Pre-Installed System</dc:creator>
  <dc:description/>
  <dc:language>en-US</dc:language>
  <cp:lastModifiedBy>Pre-Installed System</cp:lastModifiedBy>
  <dcterms:modified xsi:type="dcterms:W3CDTF">2004-04-22T15:16:00Z</dcterms:modified>
  <cp:revision>1</cp:revision>
  <dc:subject/>
  <dc:title>Galileo Field Rankings</dc:title>
</cp:coreProperties>
</file>