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Brunswick Erup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Robotics Triple Play off-season ev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vember 19,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North Brunswick Township High School</w:t>
        <w:br/>
        <w:t>Raider Rd and Rt 130 so</w:t>
        <w:br/>
        <w:t>North Brunswick, N.J.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2041525" cy="218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Arial" w:ascii="Arial" w:hAnsi="Arial"/>
          <w:b/>
          <w:bCs/>
          <w:sz w:val="40"/>
          <w:szCs w:val="40"/>
          <w:u w:val="single"/>
        </w:rPr>
        <w:t>Tentative Itinerary</w:t>
      </w:r>
      <w:r>
        <w:rPr>
          <w:rFonts w:cs="Arial" w:ascii="Arial" w:hAnsi="Arial"/>
          <w:b/>
          <w:bCs/>
          <w:sz w:val="40"/>
          <w:szCs w:val="40"/>
        </w:rPr>
        <w:br/>
      </w:r>
      <w:r>
        <w:rPr>
          <w:rFonts w:cs="Arial" w:ascii="Arial" w:hAnsi="Arial"/>
          <w:b/>
          <w:bCs/>
          <w:sz w:val="18"/>
          <w:szCs w:val="18"/>
        </w:rPr>
        <w:t>revised 10/5/05</w:t>
      </w:r>
      <w:r>
        <w:rPr>
          <w:rFonts w:cs="Arial" w:ascii="Arial" w:hAnsi="Arial"/>
          <w:b/>
          <w:bCs/>
          <w:sz w:val="36"/>
          <w:szCs w:val="36"/>
        </w:rPr>
        <w:br/>
        <w:t>7:00-7:30-  Pits Open/Practice Rounds</w:t>
        <w:br/>
        <w:t>7:45- drivers meeting</w:t>
        <w:br/>
        <w:t>8:00- Opening Ceremonies</w:t>
        <w:br/>
        <w:t>8:10-12:30- Seeding Rounds</w:t>
        <w:br/>
        <w:t>(8 rotations)</w:t>
        <w:br/>
        <w:t>12:30-Alliance Selection</w:t>
        <w:br/>
        <w:t>12:45-1:30- Lunch Hour</w:t>
        <w:br/>
        <w:t>1:45-4:30- Elimination Rounds</w:t>
        <w:br/>
        <w:t>4:30-5:00- Closing Ceremonies and Awards</w:t>
        <w:br/>
        <w:t>5:00-7:00- Takedow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freshments will be availab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ther Teams: </w:t>
      </w:r>
      <w:r>
        <w:rPr>
          <w:rFonts w:cs="Arial" w:ascii="Arial" w:hAnsi="Arial"/>
          <w:i/>
          <w:iCs/>
          <w:color w:val="000000"/>
          <w:sz w:val="20"/>
          <w:szCs w:val="20"/>
        </w:rPr>
        <w:t>11, 25, 56, 75, 222, 224, 237, 271, 303, 358, 369, 555, 999, 1048, 1089, 1403, 1546, 1626, 1676 plus three rookie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Directions to Brunswick Eruption</w:t>
              <w:br/>
            </w:r>
            <w:r>
              <w:rPr>
                <w:rFonts w:cs="Verdana" w:ascii="Verdana" w:hAnsi="Verdana"/>
                <w:b/>
                <w:bCs/>
                <w:color w:val="272750"/>
                <w:sz w:val="18"/>
                <w:szCs w:val="18"/>
              </w:rPr>
              <w:t>Hauppauge to North Brunswick  Time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~1 hour, 47 minutes    </w:t>
            </w:r>
            <w:r>
              <w:rPr>
                <w:rFonts w:cs="Verdana" w:ascii="Verdana" w:hAnsi="Verdana"/>
                <w:b/>
                <w:bCs/>
                <w:color w:val="272750"/>
                <w:sz w:val="18"/>
                <w:szCs w:val="18"/>
              </w:rPr>
              <w:t xml:space="preserve"> Distance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~86 mi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orth Brunswick Township High School</w:t>
              <w:br/>
              <w:t>Raider Rd and Rt 130 so,</w:t>
              <w:br/>
              <w:t>North Brunswick, N.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From the NJ Turnpike-</w:t>
              <w:br/>
            </w:r>
            <w:r>
              <w:rPr>
                <w:b/>
                <w:bCs/>
                <w:sz w:val="27"/>
                <w:szCs w:val="27"/>
              </w:rPr>
              <w:br/>
              <w:t>-Take Turnpike to Exit 9- East Brunswick</w:t>
              <w:br/>
              <w:t>-Get on Rt 18 West towards New Brunswick (for 1.4 miles)</w:t>
              <w:br/>
              <w:t>-In about 1 mile get on Rt 1 South (for 2.3 miles)</w:t>
              <w:br/>
              <w:t>-Two miles south get on Rt 130 South</w:t>
              <w:br/>
              <w:t>-Make a right at the second light onto Raider Road- our High School access ro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417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51:00Z</dcterms:created>
  <dc:creator>Mark McLeod</dc:creator>
  <dc:description/>
  <cp:keywords/>
  <dc:language>en-US</dc:language>
  <cp:lastModifiedBy>Mark McLeod</cp:lastModifiedBy>
  <dcterms:modified xsi:type="dcterms:W3CDTF">2005-10-25T18:34:00Z</dcterms:modified>
  <cp:revision>9</cp:revision>
  <dc:subject/>
  <dc:title>Directions to Brunswick Eruption v</dc:title>
</cp:coreProperties>
</file>