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95630</wp:posOffset>
            </wp:positionV>
            <wp:extent cx="8987790" cy="7087235"/>
            <wp:effectExtent l="0" t="0" r="0" b="0"/>
            <wp:wrapTopAndBottom/>
            <wp:docPr id="1" name="ARM%20HEIGHTSEL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%20HEIGHTSEL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9" t="21788" r="32489" b="18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07" w:right="720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2:00Z</dcterms:created>
  <dc:creator>Power Systems</dc:creator>
  <dc:description/>
  <dc:language>en-US</dc:language>
  <cp:lastModifiedBy>Power Systems</cp:lastModifiedBy>
  <dcterms:modified xsi:type="dcterms:W3CDTF">2008-02-13T19:34:00Z</dcterms:modified>
  <cp:revision>1</cp:revision>
  <dc:subject/>
  <dc:title/>
</cp:coreProperties>
</file>