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UTING SHE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EAM #: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ab/>
        <w:t>SCOUT NAME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RIVING SPEED:</w:t>
        <w:tab/>
        <w:t xml:space="preserve">FAST </w:t>
        <w:tab/>
        <w:tab/>
        <w:t>MEDIUM</w:t>
        <w:tab/>
        <w:tab/>
        <w:t>S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RING SPEED:</w:t>
        <w:tab/>
        <w:t>FAST</w:t>
        <w:tab/>
        <w:tab/>
        <w:t>MEDIUM</w:t>
        <w:tab/>
        <w:tab/>
        <w:t>S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K SCORING:</w:t>
        <w:tab/>
        <w:t>ALL ROWS</w:t>
        <w:tab/>
        <w:t xml:space="preserve">    LOW ONLY</w:t>
        <w:tab/>
        <w:t>LOWS AND M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BER OF TUBES ON RACK (TOTAL): 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UMBER DROPPED: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FENSE:</w:t>
        <w:tab/>
        <w:t>EFFECTIVE</w:t>
        <w:tab/>
        <w:tab/>
        <w:t>IN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OUTING SHE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EAM #: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ab/>
        <w:t>SCOUT NAME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RIVING SPEED:</w:t>
        <w:tab/>
        <w:t xml:space="preserve">FAST </w:t>
        <w:tab/>
        <w:tab/>
        <w:t>MEDIUM</w:t>
        <w:tab/>
        <w:tab/>
        <w:t>S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RING SPEED:</w:t>
        <w:tab/>
        <w:t>FAST</w:t>
        <w:tab/>
        <w:tab/>
        <w:t>MEDIUM</w:t>
        <w:tab/>
        <w:tab/>
        <w:t>S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K SCORING:</w:t>
        <w:tab/>
        <w:t>ALL ROWS</w:t>
        <w:tab/>
        <w:t xml:space="preserve">    LOW ONLY</w:t>
        <w:tab/>
        <w:t>LOWS AND M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BER OF TUBES ON RACK (TOTAL): 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UMBER DROPPED: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FENSE:</w:t>
        <w:tab/>
        <w:t>EFFECTIVE</w:t>
        <w:tab/>
        <w:tab/>
        <w:t>INEFFEC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01:00Z</dcterms:created>
  <dc:creator>Collin Clifford</dc:creator>
  <dc:description/>
  <dc:language>en-US</dc:language>
  <cp:lastModifiedBy>Collin Clifford</cp:lastModifiedBy>
  <dcterms:modified xsi:type="dcterms:W3CDTF">2007-03-14T02:01:00Z</dcterms:modified>
  <cp:revision>2</cp:revision>
  <dc:subject/>
  <dc:title>SCOUTING SHEET</dc:title>
</cp:coreProperties>
</file>