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358 PIT SCOU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AM#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HEELS:</w:t>
      </w:r>
      <w:r>
        <w:rPr>
          <w:b/>
          <w:bCs/>
        </w:rPr>
        <w:tab/>
        <w:t>CASTERS</w:t>
        <w:tab/>
        <w:t>SLICKS</w:t>
        <w:tab/>
        <w:t>TRACTION</w:t>
        <w:tab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# OF WHEELS:</w:t>
      </w:r>
      <w:r>
        <w:rPr>
          <w:b/>
          <w:bCs/>
        </w:rPr>
        <w:tab/>
        <w:t>4</w:t>
        <w:tab/>
        <w:t>6</w:t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# OF MOTORS:</w:t>
      </w:r>
      <w:r>
        <w:rPr>
          <w:b/>
          <w:bCs/>
        </w:rPr>
        <w:tab/>
        <w:t>2</w:t>
        <w:tab/>
        <w:t>4</w:t>
        <w:tab/>
        <w:t>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M:</w:t>
      </w:r>
      <w:r>
        <w:rPr>
          <w:b/>
          <w:bCs/>
        </w:rPr>
        <w:tab/>
        <w:tab/>
        <w:t>SCISSOR LIFT</w:t>
        <w:tab/>
        <w:tab/>
        <w:t>JOINTED 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LEVATOR</w:t>
        <w:tab/>
        <w:tab/>
        <w:tab/>
        <w:t>NO 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ANIPULATION:</w:t>
      </w:r>
      <w:r>
        <w:rPr>
          <w:b/>
          <w:bCs/>
        </w:rPr>
        <w:tab/>
        <w:t>CLAW</w:t>
        <w:tab/>
        <w:t>SUCTION CUP</w:t>
        <w:tab/>
        <w:t>INSIDE LIFT</w:t>
        <w:tab/>
        <w:tab/>
        <w:tab/>
        <w:tab/>
        <w:tab/>
        <w:tab/>
        <w:tab/>
        <w:t>OTHER</w:t>
        <w:tab/>
        <w:t>N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AMP:</w:t>
      </w:r>
      <w:r>
        <w:rPr>
          <w:b/>
          <w:bCs/>
        </w:rPr>
        <w:tab/>
        <w:t>YES</w:t>
        <w:tab/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AMP SIZE:</w:t>
      </w:r>
      <w:r>
        <w:rPr>
          <w:b/>
          <w:bCs/>
        </w:rPr>
        <w:tab/>
        <w:tab/>
        <w:t>ONE ROBOT RAMP</w:t>
        <w:tab/>
        <w:tab/>
        <w:t>TWO ROBOT R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EIGHT OF RAMP:</w:t>
      </w:r>
      <w:r>
        <w:rPr>
          <w:b/>
          <w:bCs/>
        </w:rPr>
        <w:tab/>
        <w:t>4 INCHES</w:t>
        <w:tab/>
        <w:tab/>
        <w:t>12 IN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WIDTH OF RAMP:</w:t>
      </w: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NGTH OF RAMP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RENGTH OF RAMP:</w:t>
      </w:r>
      <w:r>
        <w:rPr>
          <w:b/>
          <w:bCs/>
        </w:rPr>
        <w:tab/>
        <w:tab/>
        <w:t>1</w:t>
        <w:tab/>
        <w:tab/>
        <w:t>2</w:t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EAK</w:t>
        <w:tab/>
        <w:tab/>
        <w:tab/>
        <w:t>STR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7:00Z</dcterms:created>
  <dc:creator>Collin Clifford</dc:creator>
  <dc:description/>
  <dc:language>en-US</dc:language>
  <cp:lastModifiedBy>Collin Clifford</cp:lastModifiedBy>
  <dcterms:modified xsi:type="dcterms:W3CDTF">2007-03-14T03:17:00Z</dcterms:modified>
  <cp:revision>2</cp:revision>
  <dc:subject/>
  <dc:title>TEAM 358 PIT SCOUTING</dc:title>
</cp:coreProperties>
</file>