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m 358 Tool Inventory</w:t>
      </w:r>
    </w:p>
    <w:p>
      <w:pPr>
        <w:pStyle w:val="Normal"/>
        <w:rPr/>
      </w:pPr>
      <w:r>
        <w:rPr/>
        <w:t>as of 5/15/0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Floor-Standing Too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t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metal lat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metal lat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drill p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s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heel floor standing grin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heel floor standing buff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l welder (for ste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 welder (aluminum &amp; ste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ra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metal bending/cutting table-mounted too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Hand Power Too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t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 tabletop drill p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 tabletop bands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mitre s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Vacu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less dril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grin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m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l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Tools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t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 toolbox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tanding toolbo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Screwdriv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open-end wrench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socket 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able wrench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cto kniv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ellaneo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 Battery Charg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tri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c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 in dungeon stor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lef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left (same design as 200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perable - Frame and Partial drivetrain mounted, no electron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– Hanging hook remo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– End-effector remo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shooter– Drivetrain/chains disconnec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Opera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Ele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able go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able Go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goal hole and half of ra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1:51:00Z</dcterms:created>
  <dc:creator>Mark McLeod</dc:creator>
  <dc:description/>
  <cp:keywords/>
  <dc:language>en-US</dc:language>
  <cp:lastModifiedBy>Mark McLeod</cp:lastModifiedBy>
  <dcterms:modified xsi:type="dcterms:W3CDTF">2007-05-15T18:21:00Z</dcterms:modified>
  <cp:revision>28</cp:revision>
  <dc:subject/>
  <dc:title>Team 358 Tool Inventory</dc:title>
</cp:coreProperties>
</file>