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undraising Foru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tober 16, 20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hat Work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nt Booster Club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Sell hex bug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Oldies concer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Concessions at Oldies concer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50/50 raffle at Oldies concer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 Was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inese Auction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$5 entry fe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Raffles at Auc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motes team with local business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 flyer to homes in the community about an Oldies concert (school paid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rge dues to team member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nt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Educational Founda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FIRS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nations from Local Business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Monetar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In-Kin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Send Letter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tter-writing Campaign to Fraternal organiza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porate Sponsor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arents’ compani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Mentor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In-kind donations (Machine Shop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Excess material (copper, trailers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t Parent e-mail addresses and send update blast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ching Funds from Employer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munity Service Awards from Employer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af Rak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Flyers in teachers’ mailbox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$10 pp/hour – minimum $1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Team Leader estimat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hovel Snow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ndy Sa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deo Game Tourname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Cash awards at different level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Game stop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Flyer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tra Credit for paying to attend eve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wo homework passes for attending eve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ycle Cans &amp; Bottl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ilings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No postcard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Use folded 8-1/2 x 11 bulk mai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i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dvertise on report card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dvertise in local supermarket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dvertise in elementary schools - Send flyers home to parent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dvertise at local camp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Use the school’s websi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Send mail to parent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lf-Serving Lotter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Sell numbers for $10 each – 110 – 99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After payout, remaining money goes to the kids to pay personal expenses of travel to Regionals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 Championship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Check Hauppauge websi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ngo Night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e community money to sponsor the Bingo Night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ll refreshments at the event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ke Sal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Get day-old items from a baker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ll Hot Chocolate in the AM at the bus drop-off point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ll Pizza after schoo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 Wash at Auto Deal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Charge $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m’s Club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Matching fund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Hold a car wash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ywood signs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ger Bake during car wash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hat Doesn’t Work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munity – no big monetary amount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ing to All Local Business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nly parents can run raffles or Chinese Auc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 Raff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Finding a reputable dealer is har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Selling all the tickets is har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deo Gam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Better way to run them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ew Ideas to Tr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estival or Carnival Da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Dunk tank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all gam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Magic show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Dippin’ Dots or Italian ic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ction a Teach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Shadow a teacher for a da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nt a Teach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Teacher dresses up as requeste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achers Rent Student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$10 per perio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nt a Seni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Tell them to do what you want (like a pledge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pe a Teacher to a Wal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iss a Mascot (real dog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gway Raff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Get one at cost from Kamen</w:t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4:27:00Z</dcterms:created>
  <dc:creator>Janet Anderson</dc:creator>
  <dc:description/>
  <cp:keywords/>
  <dc:language>en-US</dc:language>
  <cp:lastModifiedBy>Janet Anderson</cp:lastModifiedBy>
  <dcterms:modified xsi:type="dcterms:W3CDTF">2008-11-04T16:49:00Z</dcterms:modified>
  <cp:revision>1</cp:revision>
  <dc:subject/>
  <dc:title>Fundraising Forum</dc:title>
</cp:coreProperties>
</file>