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971675" cy="1971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971675" cy="19716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971675" cy="19716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077085</wp:posOffset>
            </wp:positionV>
            <wp:extent cx="1971675" cy="19716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2077085</wp:posOffset>
            </wp:positionV>
            <wp:extent cx="1971675" cy="197167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2077085</wp:posOffset>
            </wp:positionV>
            <wp:extent cx="1971675" cy="197167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4248785</wp:posOffset>
            </wp:positionV>
            <wp:extent cx="1971675" cy="197167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4248785</wp:posOffset>
            </wp:positionV>
            <wp:extent cx="1971675" cy="197167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4248785</wp:posOffset>
            </wp:positionV>
            <wp:extent cx="1971675" cy="197167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534785</wp:posOffset>
            </wp:positionV>
            <wp:extent cx="1971675" cy="197167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6534785</wp:posOffset>
            </wp:positionV>
            <wp:extent cx="1971675" cy="197167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6534785</wp:posOffset>
            </wp:positionV>
            <wp:extent cx="1971675" cy="197167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21:00Z</dcterms:created>
  <dc:creator>Derek</dc:creator>
  <dc:description/>
  <cp:keywords/>
  <dc:language>en-US</dc:language>
  <cp:lastModifiedBy>mcleoma</cp:lastModifiedBy>
  <dcterms:modified xsi:type="dcterms:W3CDTF">2009-03-23T15:03:00Z</dcterms:modified>
  <cp:revision>3</cp:revision>
  <dc:subject/>
  <dc:title/>
</cp:coreProperties>
</file>