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61950</wp:posOffset>
            </wp:positionV>
            <wp:extent cx="2743200" cy="2743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-371475</wp:posOffset>
            </wp:positionV>
            <wp:extent cx="2743200" cy="2743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5638800</wp:posOffset>
            </wp:positionV>
            <wp:extent cx="2743200" cy="27432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5629275</wp:posOffset>
            </wp:positionV>
            <wp:extent cx="2743200" cy="27432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1825</wp:posOffset>
            </wp:positionH>
            <wp:positionV relativeFrom="paragraph">
              <wp:posOffset>2628900</wp:posOffset>
            </wp:positionV>
            <wp:extent cx="2743200" cy="274320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2638425</wp:posOffset>
            </wp:positionV>
            <wp:extent cx="2743200" cy="274320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21:00Z</dcterms:created>
  <dc:creator>Derek</dc:creator>
  <dc:description/>
  <cp:keywords/>
  <dc:language>en-US</dc:language>
  <cp:lastModifiedBy>mcleoma</cp:lastModifiedBy>
  <dcterms:modified xsi:type="dcterms:W3CDTF">2009-02-11T15:21:00Z</dcterms:modified>
  <cp:revision>2</cp:revision>
  <dc:subject/>
  <dc:title/>
</cp:coreProperties>
</file>